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4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manutenção na Rua Paineiras – Bairro: Jardim Ipê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ua está impraticável, buracos atrás de buracos. Correção e lançamento de fr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2120" cy="248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1640" cy="2475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2-22T12:15:00Z</dcterms:modified>
  <cp:revision>192</cp:revision>
  <dc:subject/>
  <dc:title> </dc:title>
</cp:coreProperties>
</file>