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4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tapa buracos na Avenida Ulisses Guimarães (próximo a Spani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 de troca de solo e reposição de material neste local. Risco de aci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17720" cy="346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17720" cy="3463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2-22T11:58:00Z</dcterms:modified>
  <cp:revision>181</cp:revision>
  <dc:subject/>
  <dc:title> </dc:title>
</cp:coreProperties>
</file>