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19240" cy="113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136520"/>
                          <a:chOff x="0" y="0"/>
                          <a:chExt cx="6619320" cy="1136520"/>
                        </a:xfrm>
                      </wpg:grpSpPr>
                      <wps:wsp>
                        <wps:cNvSpPr txBox="1"/>
                        <wps:spPr>
                          <a:xfrm>
                            <a:off x="1137960" y="0"/>
                            <a:ext cx="548136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Câmara Municipal de Regi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“Vereador Daniel Aguilar de Souz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- E s t a d o d e S ã o P a u l o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Rua   Shitiro   Maeji,   459     -     Centro     -     CEP: 11.900-000     -     TEL  (13 )  3828 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h-CN" w:bidi="ar-SA"/>
                                </w:rPr>
                                <w:t xml:space="preserve">CNPJ (MF) 01.598.123/0001-39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11365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21.2pt;height:89.5pt" coordorigin="-540,-180" coordsize="10424,1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2;top:-180;width:8631;height:1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Câmara Municipal de Regis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“Vereador Daniel Aguilar de Souz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- E s t a d o d e S ã o P a u l o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Rua   Shitiro   Maeji,   459     -     Centro     -     CEP: 11.900-000     -     TEL  (13 )  3828 1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eastAsia="zh-CN" w:bidi="ar-SA"/>
                          </w:rPr>
                          <w:t xml:space="preserve">CNPJ (MF) 01.598.123/0001-39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67;width:1789;height:1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oção de Pesar Nº 008/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 vereador que esta subscreve não pretende propor, simplesmente, à Mesa Diretora, como manda a praxe e a boa tradição parlamentar, que encaminhe nos termos regimentais, MOÇÃO DE PESAR pelo falecimento no dia 13/02/2024 do senhor </w:t>
      </w:r>
      <w:r>
        <w:rPr>
          <w:rFonts w:cs="Arial" w:ascii="Arial" w:hAnsi="Arial"/>
          <w:b/>
          <w:bCs/>
          <w:sz w:val="28"/>
          <w:szCs w:val="28"/>
        </w:rPr>
        <w:t>DIMAS DOMINGU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Este Vereador deseja que a Mesa Diretora, nos termos regimentais, também encampe esta </w:t>
      </w:r>
      <w:r>
        <w:rPr>
          <w:rFonts w:cs="Arial" w:ascii="Arial" w:hAnsi="Arial"/>
          <w:b/>
          <w:sz w:val="28"/>
          <w:szCs w:val="28"/>
        </w:rPr>
        <w:t xml:space="preserve">MOÇÃO, </w:t>
      </w:r>
      <w:r>
        <w:rPr>
          <w:rFonts w:cs="Arial" w:ascii="Arial" w:hAnsi="Arial"/>
          <w:sz w:val="28"/>
          <w:szCs w:val="28"/>
        </w:rPr>
        <w:t>transformando-a em um documento capaz de expressar, de maneira consensual, todo o carinho dos membros desta Câmara por esse cidadão que trilhou em todas as atividades exercidas, o caminho da hon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É com profundo sentimento que apresentamos essa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aquiescendo o clamor da irreparável perda de tão importante cidad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Que da decisão desta Casa, seja dado conhecimento aos seus familiares que haverão de dar plena continuidade ao projeto de engrandecimento do senhor </w:t>
      </w:r>
      <w:r>
        <w:rPr>
          <w:rFonts w:cs="Arial" w:ascii="Arial" w:hAnsi="Arial"/>
          <w:b/>
          <w:bCs/>
          <w:sz w:val="28"/>
          <w:szCs w:val="28"/>
        </w:rPr>
        <w:t>DIMAS DOMINGUE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a cópia desta MOÇÃO seja encaminhado aos seus familiares.</w:t>
      </w:r>
      <w:bookmarkStart w:id="0" w:name="_Hlk88665137"/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NÁRIO “VEREADOR DANIEL DAS NEVES”, </w:t>
      </w:r>
      <w:r>
        <w:rPr>
          <w:rFonts w:cs="Arial" w:ascii="Arial" w:hAnsi="Arial"/>
          <w:b/>
          <w:color w:val="000000"/>
        </w:rPr>
        <w:t>16 de Fevereiro de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61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9:00Z</dcterms:created>
  <dc:creator>.</dc:creator>
  <dc:description/>
  <cp:keywords/>
  <dc:language>en-US</dc:language>
  <cp:lastModifiedBy>ROBERTO KOGI UEKI</cp:lastModifiedBy>
  <cp:lastPrinted>2011-02-22T09:25:00Z</cp:lastPrinted>
  <dcterms:modified xsi:type="dcterms:W3CDTF">2024-02-16T14:17:00Z</dcterms:modified>
  <cp:revision>3</cp:revision>
  <dc:subject/>
  <dc:title>                                                                                 Moção Nº</dc:title>
</cp:coreProperties>
</file>