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004/2024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que seja oficiado à Prefeitura Municipal de Registro, que encaminhe a esta Casa de Leis esclarecimento quanto ao procedimento a ser adotado pelo servidor público com TEA (Transtorno do Espectro Autista), quanto a possibilidade de requerer a redução de jornada de trabalho. Uma vez que a lei municipal recente regulamentou a redução da jornada de trabalho para pais e responsáveis por pessoas com TEA, mas não fez referência aos servidores com o mesmo diagnóstico, que por vezes exercem suas funções se submetendo a condições exaustivas devido as características que apresenta dentro do espectro autist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a perspectiva, a fim de permitir a submissão ao pertinente tratamento, o estatuto do Servidor Público Federal prevê legalmente o direito à redução da jornada de trabalho tanto para os próprios servidores com deficiência, quanto para familiares. Considerando a lei 12.764/2012 que no seu Art. 1°, inciso 2º, A pessoa com transtorno do espectro autista é considerada pessoa com deficiência, para todos os efeitos leg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solicito esclarecimento quanto ao tramite necessário para o servidor público municipal solicitar esta redução de jornada de trabalho e se tem precedentes na Prefeitura de Registro, bem como se o tramite é através do poder judiciário para garantir um direito já previsto para servidores feder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o objetivo esclarecer dúvidas e investigação de possíveis irregularidade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4 de fevereiro de 2024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ander Lopes Pedro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3625" cy="11144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5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2-16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