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Indicação nº 129/2024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bookmarkStart w:id="0" w:name="_Hlk158215477"/>
      <w:r>
        <w:rPr>
          <w:rFonts w:cs="Arial" w:ascii="Arial" w:hAnsi="Arial"/>
          <w:sz w:val="24"/>
          <w:szCs w:val="24"/>
        </w:rPr>
        <w:t>Indico ao Excelentíssimo Senhor Prefeito, Nilton Hirota, que determine ao setor responsável que instale um quebra-molas (lombada) na rua Benedito Gonçalves do nascimento, no Bairro Serrote em frente a casa da senhora Sônia Maria, ou em ponto escolhido pelo setor</w:t>
      </w:r>
      <w:bookmarkEnd w:id="0"/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Em virtude de que os motoristas que ali trafegam passam em alta velocidade, carros, motos, caminhões, não respeitando assim os limites de velocidade. E por esse motivo já ouve vários acidentes naquele local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07 de fevereiro de 2024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rancisco Ricardo das Neves</w:t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Vereador</w:t>
      </w:r>
      <w:r>
        <w:rPr/>
        <w:t xml:space="preserve">    CHIQUINHO DO SERROTE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5370" cy="1106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0" t="-162" r="-170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1106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58:00Z</dcterms:created>
  <dc:creator>CAMARA MUNICIPAL</dc:creator>
  <dc:description/>
  <cp:keywords/>
  <dc:language>en-US</dc:language>
  <cp:lastModifiedBy>ROBERTO KOGI UEKI</cp:lastModifiedBy>
  <cp:lastPrinted>2024-02-07T16:24:00Z</cp:lastPrinted>
  <dcterms:modified xsi:type="dcterms:W3CDTF">2024-02-07T19:24:00Z</dcterms:modified>
  <cp:revision>3</cp:revision>
  <dc:subject/>
  <dc:title> </dc:title>
</cp:coreProperties>
</file>