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28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seja realizado </w:t>
      </w:r>
      <w:bookmarkStart w:id="0" w:name="_Hlk64472376"/>
      <w:r>
        <w:rPr>
          <w:rFonts w:cs="Arial" w:ascii="Arial" w:hAnsi="Arial"/>
          <w:sz w:val="24"/>
          <w:szCs w:val="24"/>
        </w:rPr>
        <w:t>o</w:t>
      </w:r>
      <w:bookmarkEnd w:id="0"/>
      <w:r>
        <w:rPr>
          <w:rFonts w:cs="Arial" w:ascii="Arial" w:hAnsi="Arial"/>
          <w:sz w:val="24"/>
          <w:szCs w:val="24"/>
        </w:rPr>
        <w:t xml:space="preserve"> serviço de poda da árvore no terreno vizinho a EE. Prof. Joaquim Goulart. No Bairro Serrote, neste município, conforme solicitação da escola no Ofício 06/2024 (em anexo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s referidas árvores estão muito grandes, com os galhos grandes apresentando perigo de atingir a área escolar com as chuvas e tempestades corriqueiras nesta época do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7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inline distT="0" distB="0" distL="0" distR="0">
            <wp:extent cx="5781040" cy="8533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81305</wp:posOffset>
            </wp:positionV>
            <wp:extent cx="6119495" cy="45891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2-07T20:42:00Z</dcterms:modified>
  <cp:revision>4</cp:revision>
  <dc:subject/>
  <dc:title> </dc:title>
</cp:coreProperties>
</file>