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6619875" cy="113728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0040" cy="1137240"/>
                            <a:chOff x="0" y="0"/>
                            <a:chExt cx="6620040" cy="113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960" y="0"/>
                              <a:ext cx="5482080" cy="11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2"/>
                                    <w:b/>
                                    <w:kern w:val="2"/>
                                    <w:szCs w:val="20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zh-CN" w:bidi="ar-SA"/>
                                  </w:rPr>
                                  <w:t>Câmara Municipal de Regis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zh-CN" w:bidi="ar-SA"/>
                                  </w:rPr>
                                  <w:t>“Vereador Daniel Aguilar de Souz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u w:val="single"/>
                                    <w:kern w:val="2"/>
                                    <w:szCs w:val="20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- E s t a d o d e S ã o P a u l o 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zh-CN" w:bidi="ar-SA"/>
                                  </w:rPr>
                                  <w:t>Rua   Shitiro   Maeji,   459     -     Centro     -     CEP: 11.900-000     -     TEL  ( 13 )  3828 1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zh-CN" w:bidi="ar-SA"/>
                                  </w:rPr>
                                  <w:t xml:space="preserve">CNPJ (MF) 01.598.123/0001-39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zh-CN" w:bidi="ar-SA"/>
                                  </w:rPr>
                                  <w:t xml:space="preserve">www.camararegistro.sp.gov.br     -     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zh-CN" w:bidi="ar-SA"/>
                                  </w:rPr>
                                  <w:t>secretaria@camararegistro.sp.gov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560"/>
                              <a:ext cx="1137240" cy="9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9pt;width:521.25pt;height:89.55pt" coordorigin="-540,-180" coordsize="10425,17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52;top:-180;width:8632;height:1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2"/>
                              <w:b/>
                              <w:kern w:val="2"/>
                              <w:szCs w:val="20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>Câmara Municipal de Regist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>“Vereador Daniel Aguilar de Souza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u w:val="single"/>
                              <w:kern w:val="2"/>
                              <w:szCs w:val="20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 xml:space="preserve">- E s t a d o d e S ã o P a u l o -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>Rua   Shitiro   Maeji,   459     -     Centro     -     CEP: 11.900-000     -     TEL  ( 13 )  3828 1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de-DE" w:eastAsia="zh-CN" w:bidi="ar-SA"/>
                            </w:rPr>
                            <w:t xml:space="preserve">CNPJ (MF) 01.598.123/0001-39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de-DE" w:eastAsia="zh-CN" w:bidi="ar-SA"/>
                            </w:rPr>
                            <w:t xml:space="preserve">www.camararegistro.sp.gov.br     -     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de-DE" w:eastAsia="zh-CN" w:bidi="ar-SA"/>
                            </w:rPr>
                            <w:t>secretaria@camararegistro.sp.gov.b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-168;width:1790;height:15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ção de Pesar Nº /202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O vereador que esta subscreve não pretende propor, simplesmente, à Mesa Diretora, como manda a praxe e a boa tradição parlamentar, que encaminhe nos termos regimentais, MOÇÃO DE PESAR pelo falecimento no dia 06/02/2024 do senhor </w:t>
      </w:r>
      <w:r>
        <w:rPr>
          <w:rFonts w:cs="Arial" w:ascii="Arial" w:hAnsi="Arial"/>
          <w:b/>
          <w:bCs/>
          <w:sz w:val="28"/>
          <w:szCs w:val="28"/>
        </w:rPr>
        <w:t xml:space="preserve">RUBENS KESSAKAZU TEZUKA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Este Vereador deseja que a Mesa Diretora, nos termos regimentais, também encampe esta </w:t>
      </w:r>
      <w:r>
        <w:rPr>
          <w:rFonts w:cs="Arial" w:ascii="Arial" w:hAnsi="Arial"/>
          <w:b/>
          <w:sz w:val="28"/>
          <w:szCs w:val="28"/>
        </w:rPr>
        <w:t xml:space="preserve">MOÇÃO, </w:t>
      </w:r>
      <w:r>
        <w:rPr>
          <w:rFonts w:cs="Arial" w:ascii="Arial" w:hAnsi="Arial"/>
          <w:sz w:val="28"/>
          <w:szCs w:val="28"/>
        </w:rPr>
        <w:t>transformando-a em um documento capaz de expressar, de maneira consensual, todo o carinho dos membros desta Câmara por esse cidadão que trilhou em todas as atividades exercidas, o caminho da honra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É com profundo sentimento que apresentamos essa </w:t>
      </w:r>
      <w:r>
        <w:rPr>
          <w:rFonts w:cs="Arial" w:ascii="Arial" w:hAnsi="Arial"/>
          <w:b/>
          <w:sz w:val="28"/>
          <w:szCs w:val="28"/>
        </w:rPr>
        <w:t>MOÇÃO DE PESAR</w:t>
      </w:r>
      <w:r>
        <w:rPr>
          <w:rFonts w:cs="Arial" w:ascii="Arial" w:hAnsi="Arial"/>
          <w:sz w:val="28"/>
          <w:szCs w:val="28"/>
        </w:rPr>
        <w:t xml:space="preserve"> aquiescendo o clamor da irreparável perda de tão importante cidadã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Que da decisão desta Casa, seja dado conhecimento aos seus familiares que haverão de dar plena continuidade ao projeto de engrandecimento do senhor </w:t>
      </w:r>
      <w:r>
        <w:rPr>
          <w:rFonts w:cs="Arial" w:ascii="Arial" w:hAnsi="Arial"/>
          <w:b/>
          <w:sz w:val="28"/>
          <w:szCs w:val="28"/>
        </w:rPr>
        <w:t>RUBENS KESSAKAZU TEZUKA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Que a cópia desta MOÇÃO seja encaminhada aos seus familiares.</w:t>
      </w:r>
      <w:bookmarkStart w:id="0" w:name="_Hlk88665137"/>
    </w:p>
    <w:p>
      <w:pPr>
        <w:pStyle w:val="Normal"/>
        <w:jc w:val="center"/>
        <w:rPr/>
      </w:pPr>
      <w:r>
        <w:rPr/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ENÁRIO “VEREADOR DANIEL DAS NEVES”, </w:t>
      </w:r>
      <w:r>
        <w:rPr>
          <w:rFonts w:cs="Arial" w:ascii="Arial" w:hAnsi="Arial"/>
          <w:b/>
          <w:color w:val="000000"/>
        </w:rPr>
        <w:t>07 de Fevereiro de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registro.sp.gov.b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cretaria@camararegistro.sp.gov.b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49:00Z</dcterms:created>
  <dc:creator>.</dc:creator>
  <dc:description/>
  <cp:keywords/>
  <dc:language>en-US</dc:language>
  <cp:lastModifiedBy>ROBERTO KOGI UEKI</cp:lastModifiedBy>
  <cp:lastPrinted>2011-02-22T09:25:00Z</cp:lastPrinted>
  <dcterms:modified xsi:type="dcterms:W3CDTF">2024-02-07T18:27:00Z</dcterms:modified>
  <cp:revision>2</cp:revision>
  <dc:subject/>
  <dc:title>                                                                                 Moção Nº</dc:title>
</cp:coreProperties>
</file>