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082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obras de limpeza na Viela Ribeirão de Regis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9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9500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7" t="-477" r="-49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1-30T11:32:00Z</dcterms:modified>
  <cp:revision>2</cp:revision>
  <dc:subject/>
  <dc:title> </dc:title>
</cp:coreProperties>
</file>