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5" t="-932" r="-975" b="-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Indicação nº 077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sejam retiradas as e substituídas as traves da quadra de esportes da Escola Municipal do Bairro Guaviruva n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faz necessário em virtude de as traves que ali se encotram estão em estado péssimo, enferrujadas e propícias a causar acidentes para os alunos que utilizam a quadra da Escola.</w:t>
      </w:r>
    </w:p>
    <w:p>
      <w:pPr>
        <w:pStyle w:val="Normal"/>
        <w:spacing w:lineRule="auto" w:line="360"/>
        <w:ind w:firstLine="215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26 de Jan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42:00Z</dcterms:created>
  <dc:creator>.</dc:creator>
  <dc:description/>
  <cp:keywords/>
  <dc:language>en-US</dc:language>
  <cp:lastModifiedBy>ROBERTO KOGI UEKI</cp:lastModifiedBy>
  <dcterms:modified xsi:type="dcterms:W3CDTF">2024-01-26T18:42:00Z</dcterms:modified>
  <cp:revision>2</cp:revision>
  <dc:subject/>
  <dc:title> </dc:title>
</cp:coreProperties>
</file>