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07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a remoção de terra/areia na canaleta da guia da Avenida Franco Montoro – Jardim Paulistano até o Jardim São Pau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A terra/areia está provocando o nascimento de vegetação e impedindo a passagem de água. Borda esquerda sem guia, e a vegetação está invadindo o pavimento. Água parada conforme fo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5 de Janei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358640" cy="3280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373880" cy="3280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1-25T20:32:00Z</dcterms:modified>
  <cp:revision>136</cp:revision>
  <dc:subject/>
  <dc:title> </dc:title>
</cp:coreProperties>
</file>