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2" t="-719" r="-752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71/20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seja executada a construção de 2 redutores de velocidade na Estrada Municipal do Bairro Jurumirim na altura da entrada da empresa de extração de areia(porto) Pav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faz necessário em virtude de a localidade apresentar riscos de acidentes, pois além de ser um lugar onde há entradas e saídas de veículos existe a situação de transito de velocidade alta na via municipal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25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9:00Z</dcterms:created>
  <dc:creator>.</dc:creator>
  <dc:description/>
  <cp:keywords/>
  <dc:language>en-US</dc:language>
  <cp:lastModifiedBy>ROBERTO KOGI UEKI</cp:lastModifiedBy>
  <dcterms:modified xsi:type="dcterms:W3CDTF">2024-01-25T19:41:00Z</dcterms:modified>
  <cp:revision>2</cp:revision>
  <dc:subject/>
  <dc:title> </dc:title>
</cp:coreProperties>
</file>