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586" r="-613" b="-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Indicação nº 065/2024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solicite junto a empresa prestadora de energia elétrica no município (Elektro) que  providencie a troca do transformador de corrente elétrica para um transformador com maior capacidade na Rua 8  (oito) no Bairro Jardim Paulistano n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deve ao fato de que o transformador de corrente elétrica em uso no momento não atender as necessidades ideais para o número de residências ( mais de 100) que utilizam energia elétrica na localidade, o que ocasiona baixa corrente elétrica e queda de energia di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eador Daniel das Neves”,  25 de Jan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8:00Z</dcterms:created>
  <dc:creator>.</dc:creator>
  <dc:description/>
  <cp:keywords/>
  <dc:language>en-US</dc:language>
  <cp:lastModifiedBy>ROBERTO KOGI UEKI</cp:lastModifiedBy>
  <dcterms:modified xsi:type="dcterms:W3CDTF">2024-01-25T18:48:00Z</dcterms:modified>
  <cp:revision>2</cp:revision>
  <dc:subject/>
  <dc:title> </dc:title>
</cp:coreProperties>
</file>