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9" t="-532" r="-529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Indicação nº 064/2024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solicite junto a empresa prestadora de energia elétrica no município (Elektro) que  providencie a limpeza dos fios da rede elétrica na Rua Lucio Marques próximo a Câmara Municipal de Regis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deve ao fato de haver a necessidade de se realizar o serviço solicitado visto que no estado em que se encontra (com tipo de planta/parasita) vir a causar danos a rede, as residencias e aos que por ali transita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eador Daniel das Neves”,  24 de Jan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6:00Z</dcterms:created>
  <dc:creator>.</dc:creator>
  <dc:description/>
  <cp:keywords/>
  <dc:language>en-US</dc:language>
  <cp:lastModifiedBy>ROBERTO KOGI UEKI</cp:lastModifiedBy>
  <dcterms:modified xsi:type="dcterms:W3CDTF">2024-01-25T18:46:00Z</dcterms:modified>
  <cp:revision>2</cp:revision>
  <dc:subject/>
  <dc:title> </dc:title>
</cp:coreProperties>
</file>