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05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ndico ao Excelentíssimo Senhor Prefeito, por intermédio da Diretoria Geral competente, que seja realizada a implantação de um PROTOCOLO DE ATUAÇÃO MUNICIPAL DE PREVENÇÃO E COMBATE AO BULLYNG E CYBERBULLYNG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No dia 15 de janeiro de 2024 foi sancionada a Lei federal 14811/2024, que estabelece medidas para reforçar a proteção das crianças e adolescentes contra a violência, principalmente nos ambientes educacionais. Dentre os principais pontos da nova legislação, está a alteração no Código Penal, criminalizando as práticas de intimidação sistemática, popularmente conhecidas como Bullyng e Cyberbullyn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ara devida efetivação, execução e fiscalização desta lei, os municípios precisam criar os protocolos locais de atuação, baseados na realidade e fluxos municipais, objeto da nossa solici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janeiro de 202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640" cy="1107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35" r="-14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3:00Z</dcterms:created>
  <dc:creator>CAMARA MUNICIPAL</dc:creator>
  <dc:description/>
  <cp:keywords/>
  <dc:language>en-US</dc:language>
  <cp:lastModifiedBy>ROBERTO KOGI UEKI</cp:lastModifiedBy>
  <dcterms:modified xsi:type="dcterms:W3CDTF">2024-01-24T14:25:00Z</dcterms:modified>
  <cp:revision>2</cp:revision>
  <dc:subject/>
  <dc:title> </dc:title>
</cp:coreProperties>
</file>