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Apresento a V.Exa., nos termos do art. 225 do Regimento Interno, a presente Indica</w:t>
      </w:r>
      <w:r>
        <w:rPr>
          <w:rFonts w:cs="Arial" w:ascii="Arial" w:hAnsi="Arial"/>
          <w:sz w:val="24"/>
          <w:szCs w:val="24"/>
        </w:rPr>
        <w:t>ção, sugerindo ao Senhor Prefeito a proceder junto ao departamento competente no sentido de que seja realizado serviços de melhorias nas estradas Rurais dos Bairros do jurumirim , Guaviruva e Limoei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e que os moradores reclamam das péssimas condições das estrada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Janei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6325" cy="1125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584" r="-609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ARA MUNICIPAL</dc:creator>
  <dc:description/>
  <dc:language>en-US</dc:language>
  <cp:lastModifiedBy/>
  <dcterms:modified xsi:type="dcterms:W3CDTF">2024-01-19T14:28:34Z</dcterms:modified>
  <cp:revision>29</cp:revision>
  <dc:subject/>
  <dc:title> </dc:title>
</cp:coreProperties>
</file>