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8"/>
          <w:szCs w:val="28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627495" cy="114173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7600" cy="1141560"/>
                            <a:chOff x="0" y="0"/>
                            <a:chExt cx="662760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2280" y="0"/>
                              <a:ext cx="5484960" cy="114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2"/>
                                    <w:b/>
                                    <w:kern w:val="2"/>
                                    <w:szCs w:val="20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>Câmara Municipal de Regis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>“Vereador Daniel Aguilar de Souz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u w:val="single"/>
                                    <w:kern w:val="2"/>
                                    <w:szCs w:val="20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- E s t a d o d e S ã o P a u l o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>Rua   Shitiro   Maeji,   459     -     Centro     -     CEP: 11.900-000     -     TEL / FAX  ( 0XX13 )  3821 47 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 xml:space="preserve">CNPJ (MF) 01.598.123/0001-39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 xml:space="preserve">www.camararegistro.sp.gov.br     -     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>secretaria@camararegistro.sp.gov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440"/>
                              <a:ext cx="1141560" cy="9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521.8pt;height:89.9pt" coordorigin="-540,-180" coordsize="10436,17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59;top:-180;width:8637;height:1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2"/>
                              <w:b/>
                              <w:kern w:val="2"/>
                              <w:szCs w:val="20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Câmara Municipal de Regist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“Vereador Daniel Aguilar de Souza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u w:val="single"/>
                              <w:kern w:val="2"/>
                              <w:szCs w:val="20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 xml:space="preserve">- E s t a d o d e S ã o P a u l o -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Rua   Shitiro   Maeji,   459     -     Centro     -     CEP: 11.900-000     -     TEL / FAX  ( 0XX13 )  3821 47 6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 xml:space="preserve">CNPJ (MF) 01.598.123/0001-39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 xml:space="preserve">www.camararegistro.sp.gov.br     -     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>secretaria@camararegistro.sp.gov.b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-178;width:1797;height:155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Moção de Aplauso Nº 77/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2324"/>
        <w:jc w:val="both"/>
        <w:rPr/>
      </w:pPr>
      <w:bookmarkStart w:id="0" w:name="_Hlk102567231"/>
      <w:bookmarkEnd w:id="0"/>
      <w:r>
        <w:rPr>
          <w:rFonts w:cs="Arial" w:ascii="Arial" w:hAnsi="Arial"/>
          <w:b/>
          <w:sz w:val="28"/>
          <w:szCs w:val="28"/>
        </w:rPr>
        <w:t>Considerando:</w:t>
      </w:r>
      <w:r>
        <w:rPr>
          <w:rFonts w:cs="Arial" w:ascii="Arial" w:hAnsi="Arial"/>
          <w:sz w:val="28"/>
          <w:szCs w:val="28"/>
        </w:rPr>
        <w:t xml:space="preserve">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1ª Encontro dos Levitas do Rei Davi, Violeiros Evangélicos de Registro, </w:t>
      </w:r>
      <w:r>
        <w:rPr>
          <w:rFonts w:cs="Arial" w:ascii="Arial" w:hAnsi="Arial"/>
          <w:sz w:val="28"/>
          <w:szCs w:val="28"/>
        </w:rPr>
        <w:t>que foi realizado no dia 18 de novembro de 2023, na sede da Associação de Moradores do Bairro Vila São Francisco, onde contou com várias duplas evangélicas da cidade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: </w:t>
      </w:r>
      <w:r>
        <w:rPr>
          <w:rFonts w:cs="Arial" w:ascii="Arial" w:hAnsi="Arial"/>
          <w:sz w:val="28"/>
          <w:szCs w:val="28"/>
        </w:rPr>
        <w:t>O encontro foi organizado pelas pessoas que sempre tocaram as músicas do seguimento não evangélico, como roda de violeiros, roda de viola e forr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: </w:t>
      </w:r>
      <w:r>
        <w:rPr>
          <w:rFonts w:cs="Arial" w:ascii="Arial" w:hAnsi="Arial"/>
          <w:sz w:val="28"/>
          <w:szCs w:val="28"/>
        </w:rPr>
        <w:t>que todos os integrantes deste novo grupo, são evangélicos na qual viram a oportunidade de colocar em pratica o que mais gostam que é tocar e cantar para Deu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268" w:leader="none"/>
        </w:tabs>
        <w:ind w:firstLine="2324"/>
        <w:jc w:val="both"/>
        <w:rPr/>
      </w:pPr>
      <w:r>
        <w:rPr>
          <w:rFonts w:cs="Arial" w:ascii="Arial" w:hAnsi="Arial"/>
          <w:sz w:val="28"/>
          <w:szCs w:val="28"/>
        </w:rPr>
        <w:t xml:space="preserve">Apresentamos a Mesa, observadas as formalidades regimentais e ouvido o Douto Plenário, </w:t>
      </w:r>
      <w:r>
        <w:rPr>
          <w:rFonts w:cs="Arial" w:ascii="Arial" w:hAnsi="Arial"/>
          <w:b/>
          <w:sz w:val="28"/>
          <w:szCs w:val="28"/>
        </w:rPr>
        <w:t>“Moção de Aplauso”</w:t>
      </w:r>
      <w:r>
        <w:rPr>
          <w:rFonts w:cs="Arial" w:ascii="Arial" w:hAnsi="Arial"/>
          <w:sz w:val="28"/>
          <w:szCs w:val="28"/>
        </w:rPr>
        <w:t xml:space="preserve"> ao Grupo Levitas do Rei Davi, nas Pessoas do Senhores Jeremias Rodrigues e Totó Pedroso pela organização do encontro dos Violeiros Evangélicos de Regist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Que cópia desta Moção seja encaminhada aos Senhores Jeremias e Totó Pedro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02567231"/>
      <w:bookmarkStart w:id="2" w:name="_Hlk102567231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NÁRIO “VEREADOR DANIEL DAS NEVES”, 21 DE</w:t>
      </w:r>
      <w:r>
        <w:rPr>
          <w:rFonts w:cs="Arial" w:ascii="Arial" w:hAnsi="Arial"/>
          <w:b/>
          <w:bCs/>
        </w:rPr>
        <w:t xml:space="preserve"> NOVEMBRO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color w:val="000000"/>
        </w:rPr>
        <w:t>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XAVIER RUFINO DE OLIVEIRA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Vereador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registro.sp.gov.b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cretaria@camararegistro.sp.gov.b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2:00Z</dcterms:created>
  <dc:creator>.</dc:creator>
  <dc:description/>
  <cp:keywords/>
  <dc:language>en-US</dc:language>
  <cp:lastModifiedBy>ROBERTO KOGI UEKI</cp:lastModifiedBy>
  <cp:lastPrinted>2009-05-04T08:39:00Z</cp:lastPrinted>
  <dcterms:modified xsi:type="dcterms:W3CDTF">2023-11-23T16:08:00Z</dcterms:modified>
  <cp:revision>2</cp:revision>
  <dc:subject/>
  <dc:title>                                                                                 Moção Nº</dc:title>
</cp:coreProperties>
</file>