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107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3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00"/>
        <w:ind w:hanging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resento a V. Exa. nos termos do Artigo 225 do Regimento Interno desta Casa, a presente INDICAÇÃO, solicitando ao Excelentíssimo Senhor Prefeito Municipal de Registro, senhor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LTON JOSÉ HIROTA DA SILVA</w:t>
      </w:r>
      <w:r>
        <w:rPr>
          <w:rFonts w:eastAsia="Arial" w:cs="Arial" w:ascii="Arial" w:hAnsi="Arial"/>
          <w:color w:val="000000"/>
          <w:sz w:val="24"/>
          <w:szCs w:val="24"/>
        </w:rPr>
        <w:t>, que determine que sejam tomadas providências para reparos e/ou troca de lâmpadas na rede de iluminação pública na Avenida Waldomiro Giraldez Garcia em frente ao prédio residencial n. 181, no Jardim Caiçara 1.</w:t>
      </w:r>
    </w:p>
    <w:p>
      <w:pPr>
        <w:pStyle w:val="Identifica"/>
        <w:shd w:fill="FFFFFF" w:val="clear"/>
        <w:spacing w:lineRule="auto" w:line="360" w:before="24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Identifica"/>
        <w:shd w:fill="FFFFFF" w:val="clear"/>
        <w:spacing w:lineRule="auto" w:line="360" w:before="24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15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A Indicação Parlamentar é um instrumento que nos permite o cumprimento da função de “representação” das demandas dos munícipes e “fiscalização” dos serviços públicos municipais objetivando a melhora da prestação dos mesmos e a garantia de participação da cidadania no planejamento da cidade, a partir de solicitações diretas, concretas e objetivas.</w:t>
      </w:r>
    </w:p>
    <w:p>
      <w:pPr>
        <w:pStyle w:val="Normal"/>
        <w:shd w:fill="FFFFFF" w:val="clear"/>
        <w:spacing w:lineRule="auto" w:line="276" w:before="0" w:after="15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os fatos, solicitam-se providências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novem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150"/>
        <w:ind w:firstLine="1134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TOCOLO N°  /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2023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4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1-09T11:00:00Z</dcterms:modified>
  <cp:revision>2</cp:revision>
  <dc:subject/>
  <dc:title> </dc:title>
</cp:coreProperties>
</file>