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Requerimento nº 92/202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Requeiro na forma regimental que sejam solicitadas ao Senhor Prefeito Municipal de Registro informações relativas ao contrato celebrado entre o Aterro Municipal e a Prefeitura, bem como seu processo licitatório na íntegra.</w:t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 xml:space="preserve">Solicitamos estas informações de acordo com os princípios da Lei de Acesso à Informação (Lei Federal nº 12.527/2011) e do direito à informação assegurado pela Constituição Federal e que, por gentileza, as informações e as cópias sejam fornecidas no prazo de 15 dias a partir do recebimento desta, de acordo com artigo 64, XIII, da Lei Orgânica do Municípi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Ressalto que, caso haja qualquer impedimento para a disponibilização dos dados, solicito que sejam informados os motivos que justificam a não divulgação das informações solicit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lemo-nos do ensejo para reiterar os protestos de consideração e apreço.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Cs/>
          <w:color w:val="000000"/>
        </w:rPr>
        <w:t>Plenário “Vereador Daniel das Neves”, 08 de novembro 2023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/>
          <w:iCs/>
        </w:rPr>
        <w:br/>
      </w:r>
      <w:r>
        <w:rPr>
          <w:rStyle w:val="StrongEmphasis"/>
          <w:rFonts w:cs="Arial" w:ascii="Arial" w:hAnsi="Arial"/>
          <w:color w:val="000000"/>
        </w:rPr>
        <w:t>RENATO SOUZA MACHADO</w:t>
      </w:r>
    </w:p>
    <w:p>
      <w:pPr>
        <w:pStyle w:val="TextBody"/>
        <w:pBdr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TextBody"/>
        <w:pBdr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Registro</w:t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83310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1" t="-346" r="-361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  <w:szCs w:val="20"/>
      </w:rPr>
      <w:t xml:space="preserve"> </w:t>
    </w:r>
    <w:r>
      <w:rPr>
        <w:rFonts w:cs="Georgia" w:ascii="Georgia" w:hAnsi="Georgia"/>
        <w:iCs/>
        <w:sz w:val="18"/>
        <w:szCs w:val="20"/>
      </w:rPr>
      <w:t>TEL / FAX  (13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1:00Z</dcterms:created>
  <dc:creator>--</dc:creator>
  <dc:description/>
  <cp:keywords/>
  <dc:language>en-US</dc:language>
  <cp:lastModifiedBy>ROBERTO KOGI UEKI</cp:lastModifiedBy>
  <cp:lastPrinted>2023-04-03T15:35:00Z</cp:lastPrinted>
  <dcterms:modified xsi:type="dcterms:W3CDTF">2023-11-08T19:57:00Z</dcterms:modified>
  <cp:revision>2</cp:revision>
  <dc:subject/>
  <dc:title>      </dc:title>
</cp:coreProperties>
</file>