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016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determine ao Departamento competente, no sentido de realizar a reforma do abrigo de passageiro (ponto de ônibus) em frente ao Bar do Odirlei, Bairro Votupoca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reforma desse referido abrigo, beneficiara vários trabalhadores e estudantes, que ficam esperando os ônibus, na qual tem telhas quebradas e está com visão de abandono pelo poder public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ópia desta indicação seja encaminhado ao Senhor Odirlei, Presidente da Associação de Moradores do Bairro Votupo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09 de outub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3-10-16T12:40:00Z</dcterms:modified>
  <cp:revision>2</cp:revision>
  <dc:subject/>
  <dc:title> </dc:title>
</cp:coreProperties>
</file>