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1014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seja realizado à instalação de uma (1) luminária no começo da Rua Tim Maia(Primeiro posto da Rua), Bairro Jardim Vitor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1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olicitação se deve ao fato do lugar ser muito escuro, e também várias casas no local com crianças e idosos, onde seus moradores pagam iluminação pública e não usufruem de tal comodidade. </w:t>
      </w:r>
    </w:p>
    <w:p>
      <w:pPr>
        <w:pStyle w:val="Normal"/>
        <w:spacing w:lineRule="auto" w:line="360"/>
        <w:ind w:firstLine="21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falta da iluminação pública, coloca em risco à integridade física, e tirando a comodidade dos moradores locais.</w:t>
      </w:r>
    </w:p>
    <w:p>
      <w:pPr>
        <w:pStyle w:val="Normal"/>
        <w:spacing w:lineRule="auto" w:line="276"/>
        <w:ind w:firstLine="21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Que cópia desta seja encaminhada ao Senhor Cido, Birro Jardim Vito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10 de outubr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cp:lastPrinted>2023-04-12T17:15:00Z</cp:lastPrinted>
  <dcterms:modified xsi:type="dcterms:W3CDTF">2023-10-16T12:36:00Z</dcterms:modified>
  <cp:revision>2</cp:revision>
  <dc:subject/>
  <dc:title> </dc:title>
</cp:coreProperties>
</file>