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 nº 62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A Câmara Municipal de Registro, por deliberação de seus membros, acolhendo a proposta da vereadora Inês Sati Okuyama Kawamoto,  através da presente “Moção de Aplauso”, manifesta publicamente seus aplausos reconhecimento e congratulações ao Sr. </w:t>
      </w:r>
      <w:r>
        <w:rPr>
          <w:b/>
          <w:bCs/>
        </w:rPr>
        <w:t xml:space="preserve">Rafael Alves Cunha de Santi, </w:t>
      </w:r>
      <w:r>
        <w:rPr/>
        <w:t xml:space="preserve">Bacharel em Educação Física que possui também especialização em Jiu jitsu, Yoga, Massoterapia e Ginástica Natural, pela sua atuação como Educador Físico, contribuindo sobremaneira no desenvolvimento econômico, social e cultural do município de Registro.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Pelo Justo e merecido reconhecimento pela sua dedicação a profissão, que faz com  que a atividade física seja um cuidado para uma vida mais longeva, feliz e divertida é que a Câmara Municipal de Registro apresenta esta “Moção de Aplauso”.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Que da decisão desta Casa de Leis seja dada conhecimento ao Educador Físico           Sr. Rafael Alves Cunha de Santi, ao Delegado Regional do CREF-4 /SP Sr. Manuel Lopes Dias  Junior  e ao Presidente do CREF -4 /SP Sr. Nelson Leme da Silva Junior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outubr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ês Sati Okuyama Kawamoto</w:t>
        <w:tab/>
        <w:tab/>
        <w:tab/>
        <w:t>Fabio Cardoso Junior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Vereadora</w:t>
        <w:tab/>
        <w:tab/>
        <w:t xml:space="preserve"> </w:t>
        <w:tab/>
        <w:tab/>
        <w:tab/>
        <w:t xml:space="preserve">    Vereador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2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3-10-06T20:15:00Z</dcterms:modified>
  <cp:revision>5</cp:revision>
  <dc:subject/>
  <dc:title> </dc:title>
</cp:coreProperties>
</file>