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Moção de Aplauso nº 61/2023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A Câmara Municipal de Registro, por deliberação de seus membros, acolhendo a proposta da vereadora Inês Sati Okuyama Kawamoto,  através da presente “Moção de Aplauso”, manifesta publicamente seus aplausos reconhecimentos e congratulações ao Sr. </w:t>
      </w:r>
      <w:r>
        <w:rPr>
          <w:b/>
          <w:bCs/>
        </w:rPr>
        <w:t xml:space="preserve">Gustavo Tadashi Yoshimoto, </w:t>
      </w:r>
      <w:r>
        <w:rPr/>
        <w:t>pela sua atuação como Educador Físico, contribuindo sobremaneira no desenvolvimento econômico, social e cultural do município de Registro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Pelo Justo e merecido reconhecimento pela sua dedicação a profissão, que faz com  que a atividade física seja um cuidado para uma vida mais longeva, feliz e divertida é que a Câmara Municipal de Registro apresenta esta “Moção de Aplauso”. </w:t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Que da decisão desta Casa de Leis seja dada conhecimento ao Educador Físico      Sr. </w:t>
      </w:r>
      <w:r>
        <w:rPr>
          <w:b/>
          <w:bCs/>
        </w:rPr>
        <w:t xml:space="preserve">Gustavo Tadashi Yoshimoto  </w:t>
      </w:r>
      <w:r>
        <w:rPr/>
        <w:t>, ao  Delegado  Regional do CREF-4 /SP   Sr. Manuel Lopes Dias  Junior  e ao Presidente do CREF -4 /SP Sr. Nelson Leme da Silva Junior.</w:t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4 de outubro de 2023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ês Sati Okuyama Kawamoto</w:t>
        <w:tab/>
        <w:tab/>
        <w:tab/>
        <w:t>Fabio Cardoso Junior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Vereadora</w:t>
        <w:tab/>
        <w:tab/>
        <w:t xml:space="preserve"> </w:t>
        <w:tab/>
        <w:tab/>
        <w:tab/>
        <w:t xml:space="preserve">      Vereador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079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90930" cy="1140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19" r="-124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33:00Z</dcterms:created>
  <dc:creator>CAMARA MUNICIPAL</dc:creator>
  <dc:description/>
  <cp:keywords/>
  <dc:language>en-US</dc:language>
  <cp:lastModifiedBy>ROBERTO KOGI UEKI</cp:lastModifiedBy>
  <dcterms:modified xsi:type="dcterms:W3CDTF">2023-10-06T20:09:00Z</dcterms:modified>
  <cp:revision>3</cp:revision>
  <dc:subject/>
  <dc:title> </dc:title>
</cp:coreProperties>
</file>