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t>Moção de Aplauso nº 60/2023</w:t>
      </w:r>
    </w:p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A Câmara Municipal de Registro, por deliberação de seus membros, acolhendo a proposta da vereadora Inês Sati Okuyama Kawamoto,  através da presente “Moção de Aplauso”, manifesta publicamente seus aplausos reconhecimentos e congratulações ao Sr. </w:t>
      </w:r>
      <w:r>
        <w:rPr>
          <w:b/>
          <w:bCs/>
        </w:rPr>
        <w:t xml:space="preserve">Ricardo Marchesini Cardozo, </w:t>
      </w:r>
      <w:r>
        <w:rPr/>
        <w:t>atual gerente operacional, coordenador e responsável técnico da ACER – Associação Cultural e Esportista de Registro, pela sua atuação como Educador Físico, contribuindo sobremaneira no desenvolvimento econômico, social e cultural do município de Registro.</w:t>
      </w:r>
    </w:p>
    <w:p>
      <w:pPr>
        <w:pStyle w:val="TextBodyIndent"/>
        <w:spacing w:lineRule="auto" w:line="360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/>
        <w:t xml:space="preserve">Pelo Justo e merecido reconhecimento pela sua dedicação a profissão, que faz com  que a atividade física seja um cuidado para uma vida mais longeva, feliz e divertida é que a Câmara Municipal de Registro apresenta esta “Moção de Aplauso”. 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>Que da decisão desta Casa de Leis seja dada conhecimento ao Educador Físico      Sr.Rafael Alves Cunha de Santi, ao  Delegado  Regional do CREF-4 /SP   Sr. Manuel Lopes Dias  Junior  e ao Presidente do CREF -4 /SP Sr. Nelson Leme da Silva Junior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04 de outubro de 2023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ês Sati Okuyama Kawamoto</w:t>
        <w:tab/>
        <w:tab/>
        <w:tab/>
        <w:t>Fabio Cardoso Junior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Vereadora</w:t>
        <w:tab/>
        <w:tab/>
        <w:t xml:space="preserve"> </w:t>
        <w:tab/>
        <w:tab/>
        <w:tab/>
        <w:t xml:space="preserve">    Vereador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59690</wp:posOffset>
          </wp:positionV>
          <wp:extent cx="1090930" cy="1140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19" r="-124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2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3-10-06T20:03:00Z</dcterms:modified>
  <cp:revision>3</cp:revision>
  <dc:subject/>
  <dc:title> </dc:title>
</cp:coreProperties>
</file>