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° 69/202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queiro que sejam solicitadas informações a Sra. Camila Luz de Lucena, Superintendente da Companhia de Saneamento Básico do Estado de São Paulo, “SABESP”, de prestar a devida informação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-  Em que fase, se encontra os pedidos de ligações de água, para os Bairros do Jurumirim e Guaviruva no Município de Registro SP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</w:rPr>
        <w:t>Para dar Transparência aos Questionamentos dos Munícipe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3 de Outubro de 202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Gerson Teixeira Silveri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retoria Geral de planejamento Urbano e Obras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Diretor Geral: Luis Augusto Vaz de Arruda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220</wp:posOffset>
          </wp:positionH>
          <wp:positionV relativeFrom="paragraph">
            <wp:posOffset>-86995</wp:posOffset>
          </wp:positionV>
          <wp:extent cx="1092200" cy="1141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0" r="-6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17:00Z</dcterms:created>
  <dc:creator>CAMARA MUNICIPAL</dc:creator>
  <dc:description/>
  <cp:keywords/>
  <dc:language>en-US</dc:language>
  <cp:lastModifiedBy>ROBERTO KOGI UEKI</cp:lastModifiedBy>
  <cp:lastPrinted>2023-02-16T10:58:00Z</cp:lastPrinted>
  <dcterms:modified xsi:type="dcterms:W3CDTF">2023-10-05T17:26:00Z</dcterms:modified>
  <cp:revision>2</cp:revision>
  <dc:subject/>
  <dc:title> </dc:title>
</cp:coreProperties>
</file>