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990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junto ao departamento competente no sentido de que seja realizado obras de prolongamento de água na rua paralela ao final da rua jacaranda no bairro do Arapong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que com o calor, os poços das residências estão secos, dificultando o acesso à água potáv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Setemb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érson Teixeira Silvério 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0770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429" r="-44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CAMARA MUNICIPAL</dc:creator>
  <dc:description/>
  <cp:keywords/>
  <dc:language>en-US</dc:language>
  <cp:lastModifiedBy>ROBERTO KOGI UEKI</cp:lastModifiedBy>
  <cp:lastPrinted>2023-02-08T15:12:00Z</cp:lastPrinted>
  <dcterms:modified xsi:type="dcterms:W3CDTF">2023-10-05T17:14:00Z</dcterms:modified>
  <cp:revision>2</cp:revision>
  <dc:subject/>
  <dc:title> </dc:title>
</cp:coreProperties>
</file>