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86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 xml:space="preserve">através da equipe competente, que seja realizado serviço de manutenção na caixa dágua e realocação do extravasor (ladrão) para a área externa que não comprometa as atividades da equipe, na unidade de saúde (USF) do bairro Capinz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usuários e da equipe, devido ao sistema de escoamento atual prejudicar as atividades realizadas na área de convivência. O “ladrão” está vazando direto, provavelmente algum problema no sensor, além do direcionamento do tubo pra dentro da 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outu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ROBERTO KOGI UEKI</cp:lastModifiedBy>
  <cp:lastPrinted>2021-09-24T14:34:00Z</cp:lastPrinted>
  <dcterms:modified xsi:type="dcterms:W3CDTF">2023-10-05T17:01:00Z</dcterms:modified>
  <cp:revision>2</cp:revision>
  <dc:subject/>
  <dc:title> </dc:title>
</cp:coreProperties>
</file>