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Requerimento nº 68/202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equeiro na forma regimental que sejam solicitadas ao Senhor Prefeito Municipal de Registro informações relativas aos Procedimentos Administrativos (PA) ou Processo Administrativo Disciplinar (PAD) instaurados durante essa gestão, especificando o número total de PAs e/ou PADs instaurados, incluindo o dia, mês e ano de abertura e de sua conclusão, bem como uma breve descrição ou título que identifica o motivo da instalação de cada procedimen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Solicitamos estas informações de acordo com os princípios da Lei de Acesso à Informação (Lei Federal nº 12.527/2011) e do direito à informação assegurado pela Constituição Federal e que, por gentileza, as informações e as cópias sejam fornecidas no prazo de 15 dias a partir do recebimento desta, de acordo com artigo 64, XIII, da Lei Orgânica do Municipi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essalto que, caso haja qualquer impedimento para a disponibilização dos dados, solicito que sejam informados os motivos que justificam a não divulgação das informações solicit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lemo-nos do ensejo para reiterar os protestos de consideração e apreço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Cs/>
          <w:color w:val="000000"/>
        </w:rPr>
        <w:t>Plenário “Vereador Daniel das Neves”, 28 de setembro 2023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Calibri" w:ascii="Arial" w:hAnsi="Arial"/>
          <w:bCs/>
          <w:iCs/>
        </w:rPr>
        <w:br/>
      </w:r>
      <w:r>
        <w:rPr>
          <w:rStyle w:val="StrongEmphasis"/>
          <w:rFonts w:cs="Calibri" w:ascii="Arial" w:hAnsi="Arial"/>
          <w:color w:val="000000"/>
        </w:rPr>
        <w:t>RENATO SOUZA MACHADO</w:t>
      </w:r>
    </w:p>
    <w:p>
      <w:pPr>
        <w:pStyle w:val="TextBody"/>
        <w:pBdr/>
        <w:jc w:val="center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Vereador</w:t>
      </w:r>
    </w:p>
    <w:p>
      <w:pPr>
        <w:pStyle w:val="TextBody"/>
        <w:pBdr/>
        <w:jc w:val="center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22" r="-336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  <w:szCs w:val="20"/>
      </w:rPr>
      <w:t xml:space="preserve"> </w:t>
    </w:r>
    <w:r>
      <w:rPr>
        <w:rFonts w:cs="Georgia" w:ascii="Georgia" w:hAnsi="Georgia"/>
        <w:iCs/>
        <w:sz w:val="18"/>
        <w:szCs w:val="20"/>
      </w:rPr>
      <w:t>TEL / FAX  ( 0xx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3-04-03T15:35:00Z</cp:lastPrinted>
  <dcterms:modified xsi:type="dcterms:W3CDTF">2023-10-05T16:53:00Z</dcterms:modified>
  <cp:revision>2</cp:revision>
  <dc:subject/>
  <dc:title>      </dc:title>
</cp:coreProperties>
</file>