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67/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Venho através deste solicitar esclarecimento sobre o pagamento do piso nacional da enfermagem no município de Registr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O repasse se trata do auxílio financeiro complementar da União, regulamentado através da Portaria n° 1.135/23, com o valor de R$ 71.583,00 para o município de Registro e com a lei municipal n° 2187/23 para regulamentação do repasse aos enfermeiros, técnicos e auxiliares de enfermagem. Estes com a finalidade de cumprir o piso salarial instituído pela Lei Federal n° 14.434/2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Para o cálculo do repasse do valor complementar a ser pago a enfermagem, técnicos e auxiliares de enfermagem, o Ministério da Saúde publicou uma Cartilha detalha informações sobre o piso para gestores e profissionais e nesta está esclarecido na página 5 no item 7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QUE PARCELAS REMUNERATÓRIAS SÃO CONTABILIZADAS NO CÁLCULO DO PISO NACIONAL DA ENFERMAGEM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O entendimento da Advocacia Geral da União (AGU), que deve ser aplicado aos servidores vinculados à União e para cálculo da Assistência Financeira Complementar, é de que o piso é composto por vencimento básico (VB) somado às vantagens pecuniárias de natureza Fixa, Geral e Permanente (FGP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Isto é, o piso inclui os valores que não mudam ao longo do tempo e que são pagos a todos os ocupantes de determinada posição com jornada de trabalho semelhante, sendo atreladas ao cargo ou emprego – não a quem os ocu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whit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810</wp:posOffset>
            </wp:positionH>
            <wp:positionV relativeFrom="paragraph">
              <wp:posOffset>262890</wp:posOffset>
            </wp:positionV>
            <wp:extent cx="5295900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highlight w:val="white"/>
        </w:rPr>
        <w:t>Quadro abaixo retirado da Cartilha: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Nesta Cartilha tem esclarecimento quanto ao que considerar Vencimento Basico (VB) e vantagem Pecuniária de Natureza Fixa, Geral e Permanente (FGP). Especificando no Glossário desta cartilha o que é natureza Fixa (Fixas: São as parcelas cujos valores não variam em virtude de eventuais requisitos, condições ou circunstâncias pessoais específicas. O pagamento se dá em valores iguais para todos os agentes públicos de cargo e jornada de trabalho idênticos); Geral (Gerais: Vantagens pecuniárias pagas indistintamente a todos os agentes públicos investidos naquele mesmo cargo. Ou seja, todos recebem); e Permanente (Permanente: são contraprestações pecuniárias que não são transitórias ou temporárias e que são atreladas ao cargo, e não </w:t>
      </w:r>
      <w:r>
        <w:rPr>
          <w:rFonts w:cs="Arial" w:ascii="Arial" w:hAnsi="Arial"/>
          <w:sz w:val="24"/>
          <w:szCs w:val="24"/>
        </w:rPr>
        <w:t>ao servidor que o ocupa). E ainda especificando no anexo da cartilh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 DE PARCELAS NÃO CONTABILIZADAS NO PISO DA ENFERMAG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TODAS AS PARCELAS INDENIZATÓRIAS, POR EXEMPL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diárias; auxílio relativo a crech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auxílio ou vale-transpor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ajuda de custo em razão de mudança de sede ou indenização de transpor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 xml:space="preserve">auxílios para compra de equipamentos pessoais ou uniformes e jalec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salário-famíl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abono pecuniário resultante da conversão de até 1/3 (um terço) das féri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adicional ou auxílio-natal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adicional ou auxílio-funeral;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adicional de férias, até o limite de 1/3 (um terço) sobre a retribuição habitual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PARCELAS ESPECÍFICAS OU PESSOAIS OU VARIÁVEIS OU TRANSITÓRIAS, TAIS COM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gratificação ou adicional natalino, ou décimo terceiro salár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adicional noturn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adicional de insalubridade, de periculosidade ou pelo exercício de atividades penosas percebido durante o período em que o beneficiário estiver sujeito às condições ou aos riscos que deram causa à sua concess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hora repouso e alimentação e adicional de sobreavi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adicional pela prestação de serviço extraordinário, para atender situações excepcionais e temporárias, obedecidos os limites de duração previstos em lei, contratos, regulamentos, convenções, acordos ou dissídios coletivos e desde que o valor pago não exceda em mais de 50% (cinqüenta por cento) o estipulado para a hora de trabalho na jornada norm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•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anuênios, quinquênios e parcelas simil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white"/>
        </w:rPr>
        <w:t xml:space="preserve">CONSIDERANDO </w:t>
      </w:r>
      <w:r>
        <w:rPr>
          <w:rFonts w:cs="Arial" w:ascii="Arial" w:hAnsi="Arial"/>
          <w:sz w:val="24"/>
          <w:szCs w:val="24"/>
          <w:highlight w:val="white"/>
        </w:rPr>
        <w:t>o exposto acima a circular 27. 453/2023 na qual constava a Fórmula para a apuração de complemento salarial do piso nacional proporcional da enfermagem considerando no cálculo para pagamento do piso o salário base atual e Vantagens fixas, dando como exemplo os quinquênios e sexta parte, uma vez que ainda que sejam fixas não são iguais e gerais para todos que ocupam o mesmo cargo e de cunho pessoal, já que depende do tempo ou particularidade de cada servidor ao apresentar títulos etc. Assim, ainda que a lei municipal 2.187 não tenha especificados as questões de cunho pessoal a cartilha de orientação do repasse o fa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Então venho</w:t>
      </w:r>
      <w:r>
        <w:rPr>
          <w:rFonts w:cs="Arial" w:ascii="Arial" w:hAnsi="Arial"/>
          <w:b/>
          <w:bCs/>
          <w:sz w:val="24"/>
          <w:szCs w:val="24"/>
          <w:highlight w:val="white"/>
        </w:rPr>
        <w:t xml:space="preserve"> REQUERER</w:t>
      </w:r>
      <w:r>
        <w:rPr>
          <w:rFonts w:cs="Arial" w:ascii="Arial" w:hAnsi="Arial"/>
          <w:sz w:val="24"/>
          <w:szCs w:val="24"/>
          <w:highlight w:val="white"/>
        </w:rPr>
        <w:t xml:space="preserve"> a prestação de contas do repasse do auxílio financeiro complementar da União para compor o piso Nacional da Enfermagem especificando os valores repassados a cada funcionário totalizando os R$ 71. 583,00 do repasse federal para o pagamento retroativo de maio a agosto de 2323. Bem como, requerer o cálculo enviado à União na solicitação do Auxílio Financeiro Complementar do piso da enfermagem, técnicos e auxiliares de enfermagem e justificativa do cálculo apresentado na circular acima citada e a fórmula adota para este repasse no municípi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lenário “Vereador Daniel das Neves”, 20 de junh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ander Lopes Pedros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Arial"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eastAsia="Arial"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eastAsia="Arial" w:cs="Arial" w:ascii="Arial" w:hAnsi="Arial"/>
          <w:color w:val="000000"/>
        </w:rPr>
        <w:t>Vereador</w:t>
      </w:r>
      <w:r>
        <w:rPr>
          <w:sz w:val="24"/>
          <w:b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PROTOCOLO N° 0/2023</w:t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1565" cy="1141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Arial (W1);Arial" w:hAnsi="Arial (W1);Arial" w:cs="Arial (W1)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1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3-09-28T16:26:00Z</dcterms:modified>
  <cp:revision>2</cp:revision>
  <dc:subject/>
  <dc:title> </dc:title>
</cp:coreProperties>
</file>