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DESCTIPOPROP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Requerimento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DESCPROP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° 65/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queiro que sejam solicitadas informações ao Executivo Municipal, acerca do cumprimento da Lei Municipal nº 733/2007, 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dispõe sobre a obrigatoriedade da realização do exame de diagnóstico clínico de retinopatia da prematuridade, catarata e glaucoma congênitos, infecções, traumas de parto e cegueira através da técnica conhecida como Reflexo Vermelho (Teste do Olhinho) e dá outras providências”</w:t>
      </w:r>
      <w:r>
        <w:rPr>
          <w:rFonts w:cs="Arial" w:ascii="Arial" w:hAnsi="Arial"/>
          <w:color w:val="000000"/>
          <w:sz w:val="22"/>
          <w:szCs w:val="22"/>
        </w:rPr>
        <w:t>. As informações que se pedem são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Teste do Olhinho está sendo feito em nosso município? Se SIM, qual o fluxo atual, quem é o responsável pela realização, qual o tipo de registro feito e onde constam as informações; Se NÃO, por qual motivo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anco Municipal de Dados sobre retinopatias foi implantado e está sendo alimentado com informações atualizadas? Se SIM, quais os dados de 2023? Se Não, qual o motivo e se existe uma programação de implantação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iscalização das unidades hospitalares a respeito da realização deste exame está sendo feita? Por quem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O Teste do Reflexo Vermelho (TRV), também conhecido como “Teste do Olhinho”, é um exame que, embora extremamente simples, é capaz de identificar a presença de diversas enfermidades visuais como a catarata congênita e o retinoblastoma, esse último um câncer que pode ter graves consequências, inclusive a morte, se diagnosticado tardiamente. Diversas outras doenças também podem ser triadas por aplicação do TRV, e confirmadas através de diagnóstico diferencial de leucocorias, como a Retinopatia da Prematurida, o Glaucoma Congênito, o Retinoblastoma, a Doença de Coats, a Persistência Primária do Vítreo Hiperplásico - PVPH, Descolamento de Retina, Hemorragia Vítrea, Uveíte (Toxoplasmose, Toxocaríase), Leucoma e até mesmo Altas Ametrop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teste do olhinho é fácil, não dói, não precisa de colírio e é rápido (de dois a três minutos, apenas). Uma fonte de luz sai de um aparelho chamado oftalmoscópio, tipo uma "lanterninha", onde é observado o reflexo que vem d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o ano de 2007 foi aprovada pela Câmara Municipal e sancionada pelo Executivo a lei nº 733 que versa justamente sobre a obrigatorie</w:t>
      </w:r>
      <w:r>
        <w:rPr>
          <w:rFonts w:eastAsia="Arial" w:cs="Arial" w:ascii="Arial" w:hAnsi="Arial"/>
          <w:sz w:val="22"/>
          <w:szCs w:val="22"/>
        </w:rPr>
        <w:t>dade da realização deste exame visando o diagnóstico e encaminhamento preco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ndo assim o cumprimento de nossas competências constitucionais de fiscalização e controle, de zelo pelos interesses da sociedade e do município, vimos requerer as informações acima elencadas, consideradas extremamente necessárias para o bom desempenho dessas prerrogativas.</w:t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Fabio Cardoso Juni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COLO N° 0/2023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sz w:val="24"/>
        <w:szCs w:val="24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 (W1);Arial" w:hAnsi="Arial (W1);Arial" w:cs="Arial (W1)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1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9-21T13:47:00Z</dcterms:modified>
  <cp:revision>2</cp:revision>
  <dc:subject/>
  <dc:title> </dc:title>
</cp:coreProperties>
</file>