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954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que determine ao setor responsavel a fazer a alteraçao da rota do onibus/ van escolar a 1 km a mais, numa variante na estrada dos areeiros, próximo a   casa do senhor Norberto, no bairro Ribeirão Vermelh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.que existem crianças menores de idade que vão para escola e têm que andar ate um determinado ponto, para pegarem o ônibus pra irem estudar todos os dias. Esses alunos sofrem muito pois e muito difícil andar um 1 km todos os dias ir e vi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setembr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cisco Ricardo das Nev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/>
        <w:t xml:space="preserve">    CHIQUINHO DO SERROT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8:00Z</dcterms:created>
  <dc:creator>CAMARA MUNICIPAL</dc:creator>
  <dc:description/>
  <cp:keywords/>
  <dc:language>en-US</dc:language>
  <cp:lastModifiedBy>ADM_ROBERTO</cp:lastModifiedBy>
  <cp:lastPrinted>2023-09-21T09:49:00Z</cp:lastPrinted>
  <dcterms:modified xsi:type="dcterms:W3CDTF">2023-09-21T12:49:00Z</dcterms:modified>
  <cp:revision>3</cp:revision>
  <dc:subject/>
  <dc:title> </dc:title>
</cp:coreProperties>
</file>