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 de Aplauso nº 53/202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A Câmara Municipal de Registro, por seus membros, mediante iniciativa da vereadora Inês Sati Okuyama Kawamoto, apresenta a presente “</w:t>
      </w:r>
      <w:r>
        <w:rPr>
          <w:b/>
          <w:bCs/>
        </w:rPr>
        <w:t>Moção de</w:t>
      </w:r>
      <w:r>
        <w:rPr/>
        <w:t xml:space="preserve"> </w:t>
      </w:r>
      <w:r>
        <w:rPr>
          <w:b/>
          <w:bCs/>
        </w:rPr>
        <w:t>Aplauso</w:t>
      </w:r>
      <w:r>
        <w:rPr/>
        <w:t xml:space="preserve">” ao  Sr. </w:t>
      </w:r>
      <w:r>
        <w:rPr>
          <w:b/>
          <w:bCs/>
        </w:rPr>
        <w:t>Ryoiti</w:t>
      </w:r>
      <w:r>
        <w:rPr/>
        <w:t xml:space="preserve"> </w:t>
      </w:r>
      <w:r>
        <w:rPr>
          <w:b/>
          <w:bCs/>
        </w:rPr>
        <w:t>Noguti</w:t>
      </w:r>
      <w:r>
        <w:rPr/>
        <w:t xml:space="preserve"> pela excelente participação na Fase Estadual da 25ª edição dos Jogos da Melhor Idade (JOMI) – realizado em São José do Rio Preto, conquistando duas medalhas de bronze no Atletismo, categoria F Masculino , 85 a 89 anos, com a terceira colocação na modalidade Arremesso de Peso 3 kilos e  a   3ª colocação  na corrida - 500 metros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>Pelo justo e merecido reconhecimento e por ser motivo de orgulho e exemplo para todo cidadão Registrense, a Câmara Municipal de Registro parabeniza e apresenta a presente “Moção de Aplauso” ao Sr. Ryoiti Noguti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>Que da decisão desta Casa de Leis seja dada conhecimento ao Senhor Ryoiti Noguti, ao Diretor de Esportes Sr. Carlos Shimabukuro e ao Excelentíssimo Sr. Prefeito Nilton José Hirota da Silv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setembr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ÊS SATI OKUYAMA KAWAMOTO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a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2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9-13T19:53:00Z</dcterms:modified>
  <cp:revision>2</cp:revision>
  <dc:subject/>
  <dc:title> </dc:title>
</cp:coreProperties>
</file>