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52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A Câmara Municipal de Registro, por seus membros, mediante iniciativa da vereadora Inês Sati Okuyama Kawamoto, apresenta a presente “</w:t>
      </w:r>
      <w:r>
        <w:rPr>
          <w:b/>
          <w:bCs/>
        </w:rPr>
        <w:t>Moção de</w:t>
      </w:r>
      <w:r>
        <w:rPr/>
        <w:t xml:space="preserve"> </w:t>
      </w:r>
      <w:r>
        <w:rPr>
          <w:b/>
          <w:bCs/>
        </w:rPr>
        <w:t>Aplauso</w:t>
      </w:r>
      <w:r>
        <w:rPr/>
        <w:t xml:space="preserve">” a Sra. </w:t>
      </w:r>
      <w:r>
        <w:rPr>
          <w:b/>
          <w:bCs/>
        </w:rPr>
        <w:t>Ignez Otubo Moraes</w:t>
      </w:r>
      <w:r>
        <w:rPr/>
        <w:t xml:space="preserve"> pela brilhante participação no 25º Jogos da Melhor Idade – 8ª Região – Sorocaba, realizado entre os dias 08 a 16 de agosto de 2023, onde conquistou a             3ª colocação - medalha de bronze no Tênis de Mesa. 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Pelo Justo e merecido reconhecimento e por ser motivo de orgulho e exemplo para todo cidadão Registrense, a Câmara Municipal de Registro parabeniza e apresenta a presente “Moção de Aplauso” a Sra. Ignês Otubo Moraes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Que da decisão desta Casa de Leis seja dada conhecimento a Senhora Ignêz Otubo Moraes, ao Diretor de Esportes Sr. Carlos Shimabukuro e ao Excelentíssimo Sr. Prefeito Nilton José Hirota da Silv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setemb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ÊS SATI OKUYAMA KAWAMOTO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9-13T19:46:00Z</dcterms:modified>
  <cp:revision>3</cp:revision>
  <dc:subject/>
  <dc:title> </dc:title>
</cp:coreProperties>
</file>