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 60 / 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iro que sejam solicitadas informações ao Executivo Municipal  acerca do cumprimento da Lei Municipal nº 1.816/2019, que determina a divulgação de informações do número total de multas de trânsito aplicadas, seus valores arrecadados e também relatório sobre a aplicação destes recursos.</w:t>
      </w:r>
    </w:p>
    <w:p>
      <w:pPr>
        <w:pStyle w:val="Heade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úmero total de multas aplicadas no Município e os valores arrecadados, nas infrações aplicadas pelos agentes de trânsito, dispositivos eletrônicos fotográficos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lor total arrecadado, mês a mês, com multas de trânsito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ório detalhado sobre a aplicação dos recursos arrecadados.</w:t>
      </w:r>
    </w:p>
    <w:p>
      <w:pPr>
        <w:pStyle w:val="Header"/>
        <w:tabs>
          <w:tab w:val="clear" w:pos="4252"/>
          <w:tab w:val="clear" w:pos="8504"/>
        </w:tabs>
        <w:ind w:left="2419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ções oficiais e canal eletrônico onde estão sendo divulgadas as informações, de acordo com o Art.3º da Lei 1816/201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 implantação de videomonitoramento e lombadas eletrônicas foi uma iniciativa plausível da gestão municipal, objetivando melhoria na segurança pública e também da mobilidade urbana. Porém temos recebido muitas reclamações e indagações de munícipes sobre a aplicação de multas, bem como a solicitação de maior transparência das informaçõ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ano de 2019 foi aprovada pela Câmara Municipal e sancionada pelo Executivo a lei nº 1.186/2019, que versa justamente sobre essa transparência nas informações acerca das multas de trânsito em âmbit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bjetivando assim o cumprimento de nossas competências constitucionais de fiscalização e controle, de zelo pelos interesses da sociedade e do município, vimos requerer as informações acima elencadas, consideradas extremamente necessárias para o bom desempenho dessas prerrogativas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OCOLO N° 0/2023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Arial (W1);Arial" w:hAnsi="Arial (W1);Arial" w:cs="Arial (W1)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1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9-06T13:38:00Z</dcterms:modified>
  <cp:revision>2</cp:revision>
  <dc:subject/>
  <dc:title> </dc:title>
</cp:coreProperties>
</file>