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911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presento a V.Exa., nos termos do art. 225 do Regimento Interno, a presente Indica</w:t>
      </w:r>
      <w:r>
        <w:rPr>
          <w:rFonts w:cs="Arial" w:ascii="Arial" w:hAnsi="Arial"/>
          <w:sz w:val="24"/>
          <w:szCs w:val="24"/>
        </w:rPr>
        <w:t xml:space="preserve">ção, sugerindo ao Senhor Prefeito a proceder junto ao departamento competente no sentido de que seja realizado obras de manutenção nas valas de escoamento de águas pluviais, nas ruas 01,02,03,04,05,06, e principalmente na Avenida Barra de Juquiá, no Jardim Vale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os moradores reclamam que em dias de chuva, fica difícil transitar pelas referidas rua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Setemb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5:00Z</dcterms:created>
  <dc:creator>CAMARA MUNICIPAL</dc:creator>
  <dc:description/>
  <cp:keywords/>
  <dc:language>en-US</dc:language>
  <cp:lastModifiedBy>ADM_ROBERTO</cp:lastModifiedBy>
  <dcterms:modified xsi:type="dcterms:W3CDTF">2023-09-06T12:06:00Z</dcterms:modified>
  <cp:revision>2</cp:revision>
  <dc:subject/>
  <dc:title> </dc:title>
</cp:coreProperties>
</file>