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Mo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de Aplaus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50/2023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que esta subscreve, solicita que, após tramitação regimental, seja proposto à mesa da Câmara Municipal de Registro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Uma </w:t>
      </w:r>
      <w:r>
        <w:rPr>
          <w:rFonts w:cs="Arial" w:ascii="Arial" w:hAnsi="Arial"/>
          <w:b/>
          <w:sz w:val="24"/>
          <w:szCs w:val="24"/>
        </w:rPr>
        <w:t>MOÇÃO DE APLAUSO</w:t>
      </w:r>
      <w:r>
        <w:rPr>
          <w:rFonts w:cs="Arial" w:ascii="Arial" w:hAnsi="Arial"/>
          <w:sz w:val="24"/>
          <w:szCs w:val="24"/>
        </w:rPr>
        <w:t xml:space="preserve"> à nutricionista </w:t>
      </w:r>
      <w:r>
        <w:rPr>
          <w:rFonts w:cs="Arial" w:ascii="Arial" w:hAnsi="Arial"/>
          <w:b/>
          <w:bCs/>
          <w:sz w:val="24"/>
          <w:szCs w:val="24"/>
        </w:rPr>
        <w:t>VANESSA DE ABREU BARBOSA FERNANDES</w:t>
      </w:r>
      <w:r>
        <w:rPr>
          <w:rFonts w:cs="Arial" w:ascii="Arial" w:hAnsi="Arial"/>
          <w:sz w:val="24"/>
          <w:szCs w:val="24"/>
        </w:rPr>
        <w:t xml:space="preserve">, pelo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Prêmio Destaque Profissional 2023 do CRN-3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a categoria Saúde Coletiva, com o trabalho sobre Aleitamento Materno no Município de Registr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ab/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Drª VANESSA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tem consolidado um trabalho de promoção e incentivo do aleitamento materno, sendo uma referência no assunto, além de sua fundamental participação no protocolo de avaliação e manejo do frênulo lingual nas crianças do nosso município. Através da sua militância é que foram elaboradas e aprovadas legislações específicas em nossa cidade, que já reverberam em toda a regi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ab/>
        <w:t>A premiação Destaque Profissional tem o objetivo de reconhecer, incentivar, promover e dar visibilidade aos Nutricionistas e Técnicos em Nutrição e Dietética inscritos no Conselho Regional de Nutrição (CRN-3). Os vencedores receberam o prêmio Dra. Eliete Salomon Tudisco no último dia 01 de setembro, em comemoração ao Dia do Nutricionista e Técnico em Nutrição e Dietética. Foram anunciados os vencedores nas seguintes categorias: Nutrição em Saúde Coletiva, Nutrição em Alimentação Coletiva, Nutrição Clínica, Nutrição no Ensino / Pesquisa e Extensã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ortanto é justo que este Vereador, através desta Egrégia Casa de Leis, preste tal homenagem a essa conquista e à essa servidora pública, profissional de saúde e cidadã exemplar, e que fique gravada nos anais desta Casa de Leis, perpetuando-a para sempre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4 de setembro de 2023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>Vander Lopes pedroso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 xml:space="preserve"> Vereador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07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5:00Z</dcterms:created>
  <dc:creator>CAMARA MUNICIPAL</dc:creator>
  <dc:description/>
  <cp:keywords/>
  <dc:language>en-US</dc:language>
  <cp:lastModifiedBy>ADM_ROBERTO</cp:lastModifiedBy>
  <cp:lastPrinted>2010-04-29T15:32:00Z</cp:lastPrinted>
  <dcterms:modified xsi:type="dcterms:W3CDTF">2023-09-11T14:40:00Z</dcterms:modified>
  <cp:revision>3</cp:revision>
  <dc:subject/>
  <dc:title> </dc:title>
</cp:coreProperties>
</file>