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Indicação</w:t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° 905/2023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Apresento a V.Exa., nos termos do art. 225 do Regimento Interno, a presente Indicação, solicitando ao Senhor Prefeito, </w:t>
      </w:r>
      <w:r>
        <w:rPr>
          <w:rFonts w:cs="Arial" w:ascii="Arial" w:hAnsi="Arial"/>
          <w:color w:val="000000"/>
          <w:sz w:val="24"/>
          <w:szCs w:val="24"/>
        </w:rPr>
        <w:t>através da equipe competente, que seja realizado estudo e projeto de extensão da iluminação pública, com instalação de poste com luminária no final da rua F, no bairro Vila da Palh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Trata-se de uma solicitação dos moradores, por se tratar de uma área com vulnerabilidade no quesito segurança pública. A medida indicada pode atender essa demanda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04 de setembro de 2023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AUTOR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Fabio Cardoso Junior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spacing w:lineRule="atLeast" w:line="30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CARGO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Vereador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/>
        <w:t xml:space="preserve">   </w:t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2240</wp:posOffset>
          </wp:positionH>
          <wp:positionV relativeFrom="paragraph">
            <wp:posOffset>-109220</wp:posOffset>
          </wp:positionV>
          <wp:extent cx="1090930" cy="11404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9" t="-95" r="-99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090930" cy="1140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/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3:36:00Z</dcterms:created>
  <dc:creator>CAMARA MUNICIPAL</dc:creator>
  <dc:description/>
  <cp:keywords/>
  <dc:language>en-US</dc:language>
  <cp:lastModifiedBy>ADM_ROBERTO</cp:lastModifiedBy>
  <cp:lastPrinted>2021-09-24T14:34:00Z</cp:lastPrinted>
  <dcterms:modified xsi:type="dcterms:W3CDTF">2023-09-06T11:40:00Z</dcterms:modified>
  <cp:revision>3</cp:revision>
  <dc:subject/>
  <dc:title> </dc:title>
</cp:coreProperties>
</file>