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° 904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presento a V.Exa., nos termos do art. 225 do Regimento Interno, a presente Indicação, solicitando ao Senhor Prefeito, </w:t>
      </w:r>
      <w:r>
        <w:rPr>
          <w:rFonts w:cs="Arial" w:ascii="Arial" w:hAnsi="Arial"/>
          <w:color w:val="000000"/>
          <w:sz w:val="24"/>
          <w:szCs w:val="24"/>
        </w:rPr>
        <w:t>através da equipe competente, que seja realizada vistoria e implantação de redutor de velocidade (quebra molas) na rua Erick Verhust, altura do número 675, na Vila Nov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ata-se de uma solicitação dos moradores, devido ao aumento significativo do fluxo de veículos, o que traz risco de acidentes aos transeuntes da v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setemb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Fabio Cardoso Juni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6:00Z</dcterms:created>
  <dc:creator>CAMARA MUNICIPAL</dc:creator>
  <dc:description/>
  <cp:keywords/>
  <dc:language>en-US</dc:language>
  <cp:lastModifiedBy>ADM_ROBERTO</cp:lastModifiedBy>
  <cp:lastPrinted>2021-09-24T14:34:00Z</cp:lastPrinted>
  <dcterms:modified xsi:type="dcterms:W3CDTF">2023-09-06T11:22:00Z</dcterms:modified>
  <cp:revision>2</cp:revision>
  <dc:subject/>
  <dc:title> </dc:title>
</cp:coreProperties>
</file>