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querimento nº 59/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iCs/>
        </w:rPr>
        <w:br/>
      </w:r>
      <w:r>
        <w:rPr>
          <w:rFonts w:cs="Calibri" w:ascii="Calibri" w:hAnsi="Calibri"/>
        </w:rPr>
        <w:t xml:space="preserve">Sabesp - Companhia de Saneamento Básico do Estado de São Paulo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: Solicitação de Informações sobre Abastecimento de Água e Obras de Saneament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zados Senhores da Sabesp,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 xml:space="preserve"> Como representante do Poder Legislativo Municipal, venho por meio deste requerimento expressar as preocupações e demandas dos cidadãos da nossa comunidade em relação aos serviços de abastecimento de água e saneamento básico em nossa cidade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Tenho sido abordado por diversos moradores de diferentes bairros, os quais relatam questões relacionadas à falta de águ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No bairro Jurumirim, por exemplo, os moradores possuem poço simples, também conhecido como “poço caipira”. Segundo eles, a água nunca foi testada e seu reservatório é pequeno. Dessa forma, convivem diariamente racionando seu consumo para poder utilizar em todas as atividades diárias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Diante disso, gostaria de informações se a Sabesp possui algum plano ou solução em andamento para resolver esse problema de forma consistente e garantir um fornecimento adequado de água em especial para os moradores deste bairro. Caso haja a possibilidade de implementação de um posto artesiano, como já prometido aos moradores, solicito informações sobre os procedimentos e prazos para tal iniciativ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 xml:space="preserve">Além disso, gostaria de obter informações precisas sobre o cronograma de obras de saneamento, no que diz respeito ao sistema de esgoto de outro local, na Rua Pinheiros, no bairro Arapongal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A falta de infraestrutura de saneamento básico pode acarretar problemas de saúde pública e degradação ambiental, por isso é de extrema importância contar com um plano claro e efetivo para a instalação ou atualização desses serviços. Peço que, se possível, me forneçam detalhes sobre as etapas previstas para as obras, os prazos estimados e qualquer outra informação relevant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eço que considerem esta solicitação como uma expressão do anseio dos cidadãos por serviços de água e saneamento de qualidade e confiáveis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Fico à disposição para colaborar e intermediar o diálogo entre a Sabesp e a comunidade, visando ao melhor atendimento das necessidades locais. Solicito que as informações e respostas sejam encaminhadas também ao meu e-mail oficial: renato@registro.sp.leg.br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Valemo-nos do ensejo para reiterar os protestos de consideração e apreço.    </w:t>
      </w:r>
    </w:p>
    <w:p>
      <w:pPr>
        <w:pStyle w:val="TextBody"/>
        <w:spacing w:lineRule="auto" w:line="360"/>
        <w:ind w:firstLine="16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Respeitosamente,</w:t>
      </w:r>
    </w:p>
    <w:p>
      <w:pPr>
        <w:pStyle w:val="TextBody"/>
        <w:spacing w:lineRule="auto" w:line="360"/>
        <w:ind w:firstLine="16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ATO SOUZA MACHADO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</w:rPr>
        <w:t>Câmara Municipal de Registr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0xx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cp:keywords/>
  <dc:language>en-US</dc:language>
  <cp:lastModifiedBy>ADM_ROBERTO</cp:lastModifiedBy>
  <cp:lastPrinted>2023-04-03T15:35:00Z</cp:lastPrinted>
  <dcterms:modified xsi:type="dcterms:W3CDTF">2023-08-31T13:26:00Z</dcterms:modified>
  <cp:revision>2</cp:revision>
  <dc:subject/>
  <dc:title>      </dc:title>
</cp:coreProperties>
</file>