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9" t="-1011" r="-1059" b="-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a Shitiro Maeji, nº 459 – Centro – Registro/SP - CEP 11.900-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TEL/FAX</w:t>
            </w:r>
            <w:r>
              <w:rPr>
                <w:i/>
                <w:sz w:val="16"/>
                <w:lang w:val="en-US" w:eastAsia="en-US"/>
              </w:rPr>
              <w:t>: (013) 3828-1100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hyperlink r:id="rId3">
              <w:r>
                <w:rPr>
                  <w:rStyle w:val="InternetLink"/>
                  <w:i/>
                  <w:sz w:val="16"/>
                </w:rPr>
                <w:t>www.registro.sp.leg.br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ndicação nº 893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Apresento a V.Exa., nos termos do art. 225 do Regimento Interno, 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</w:rPr>
        <w:t>presente Indicação, sugerindo o restabelecimento da iluminação pública na Rua Pinheiros, altura do número 276 (retirada para manutenção), bem como a troca de lâmpadas e a ampliação de novos pontos de iluminação por todo bairro Arapon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 o objetivo de proporcionar segurança e visibilidade aos moradores durante a noite, bem como a manutenção inadequada do sistema de iluminação pública pode levar a um aumento da criminalidade e a acident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NÁRIO “VEREADOR DANIEL DAS NEVES”</w:t>
      </w:r>
      <w:r>
        <w:rPr>
          <w:rFonts w:cs="Arial" w:ascii="Arial" w:hAnsi="Arial"/>
          <w:b/>
          <w:bCs/>
        </w:rPr>
        <w:t>, 29 DE AGOSTO</w:t>
      </w:r>
      <w:r>
        <w:rPr>
          <w:rFonts w:cs="Arial" w:ascii="Arial" w:hAnsi="Arial"/>
          <w:b/>
        </w:rPr>
        <w:t xml:space="preserve">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ATO SOUZA MACH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le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02:00Z</dcterms:created>
  <dc:creator>.</dc:creator>
  <dc:description/>
  <cp:keywords/>
  <dc:language>en-US</dc:language>
  <cp:lastModifiedBy>ADM_ROBERTO</cp:lastModifiedBy>
  <cp:lastPrinted>2023-03-09T13:58:00Z</cp:lastPrinted>
  <dcterms:modified xsi:type="dcterms:W3CDTF">2023-08-31T12:59:00Z</dcterms:modified>
  <cp:revision>2</cp:revision>
  <dc:subject/>
  <dc:title> </dc:title>
</cp:coreProperties>
</file>