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50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à POLÍCIA CIVIL DO ESTADO DE SÃO PAULO</w:t>
      </w:r>
      <w:r>
        <w:rPr>
          <w:rFonts w:cs="Bahnschrift" w:ascii="Bahnschrift" w:hAnsi="Bahnschrift"/>
          <w:b/>
          <w:bCs/>
          <w:color w:val="000000"/>
        </w:rPr>
        <w:t xml:space="preserve"> </w:t>
      </w:r>
      <w:r>
        <w:rPr>
          <w:rFonts w:cs="Bahnschrift" w:ascii="Bahnschrift" w:hAnsi="Bahnschrift"/>
        </w:rPr>
        <w:t>para que sejam fornecidas informações acerca das providencias adotadas em função dos fatos noticiados no relatório da CEI – Comissão Especial de Inquérito instaurada na Câmara Municipal de Registro através da Portaria 08/2021 que investigou contratos de Organizações Sociais que fizeram a gerência da UPA 24 de Registro.</w:t>
      </w:r>
    </w:p>
    <w:p>
      <w:pPr>
        <w:pStyle w:val="TextBody"/>
        <w:spacing w:lineRule="auto" w:line="360" w:before="0" w:after="200"/>
        <w:jc w:val="center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 xml:space="preserve">O Relatório da referida CEI foi encaminhado - a pedido da Comissão Especial de Inquérito e por determinação do Presidente da Câmara Municipal de Registro - pela Secretaria Legislativa desta Casa, a </w:t>
      </w:r>
      <w:r>
        <w:rPr>
          <w:rFonts w:eastAsia="NSimSun" w:cs="Bahnschrift" w:ascii="Bahnschrift" w:hAnsi="Bahnschrift"/>
          <w:kern w:val="2"/>
          <w:sz w:val="24"/>
          <w:szCs w:val="24"/>
          <w:lang w:bidi="hi-IN"/>
        </w:rPr>
        <w:t>POLÍCIA CIVIL DO ESTADO DE SÃO PAULO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 em 10 e 13 de junho de 2022 através de correio eletrônico para os seguintes endereços: </w:t>
      </w:r>
      <w:hyperlink r:id="rId2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dig.registro@policiacivil.sp.gov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  <w:u w:val="none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deic.diretoria@policiacivil.sp.gov.br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  <w:u w:val="none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 e  </w:t>
      </w:r>
      <w:hyperlink r:id="rId4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deinter6.santos@policiacivil.sp.gov.br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  <w:u w:val="none"/>
        </w:rPr>
        <w:t xml:space="preserve">  </w:t>
      </w:r>
      <w:hyperlink r:id="rId5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registro.cecom@policiacivil.sp.gov.br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deinter10@policiacivil.sp.gov.br</w:t>
        </w:r>
      </w:hyperlink>
      <w:r>
        <w:rPr>
          <w:rStyle w:val="InternetLink"/>
          <w:rFonts w:cs="Bahnschrift" w:ascii="Bahnschrift" w:hAnsi="Bahnschrif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>Solicita se as informações para a garantia do pleno exercício da função legislativa de fiscalização do poder executivo prevista constitucionalmente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09 de agost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.registro@policiacivil.sp.gov" TargetMode="External"/><Relationship Id="rId3" Type="http://schemas.openxmlformats.org/officeDocument/2006/relationships/hyperlink" Target="mailto:deic.diretoria@policiacivil.sp.gov.br" TargetMode="External"/><Relationship Id="rId4" Type="http://schemas.openxmlformats.org/officeDocument/2006/relationships/hyperlink" Target="mailto:deinter6.santos@policiacivil.sp.gov.br" TargetMode="External"/><Relationship Id="rId5" Type="http://schemas.openxmlformats.org/officeDocument/2006/relationships/hyperlink" Target="mailto:registro.secom@policiacivil.sp.gov.br" TargetMode="External"/><Relationship Id="rId6" Type="http://schemas.openxmlformats.org/officeDocument/2006/relationships/hyperlink" Target="mailto:deinter10@policiacivil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ADM_ROBERTO</cp:lastModifiedBy>
  <cp:lastPrinted>2022-11-10T11:23:00Z</cp:lastPrinted>
  <dcterms:modified xsi:type="dcterms:W3CDTF">2023-08-10T11:03:00Z</dcterms:modified>
  <cp:revision>2</cp:revision>
  <dc:subject/>
  <dc:title> </dc:title>
</cp:coreProperties>
</file>