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equerimento N° 49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 PROCURADORIA GERAL DO MUNICÍPIO DE REGISTRO para que sejam fornecidas informações acerca das providencias adotadas em função dos fatos noticiados no relatório da CEI – Comissão Especial de Inquérito instaurada na Câmara Municipal de Registro através da Portaria 08/2021 que investigou contratos de Organizações Sociais que fizeram a gerência da UPA 24 de Registro.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/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ahnschrift" w:ascii="Bahnschrift" w:hAnsi="Bahnschrift"/>
          <w:color w:val="000000"/>
          <w:sz w:val="24"/>
          <w:szCs w:val="24"/>
        </w:rPr>
        <w:t xml:space="preserve">O Relatório da referida CEI foi encaminhado - a pedido da Comissão Especial de Inquérito e por determinação do Presidente da Câmara Municipal de Registro - pela Secretaria Legislativa desta Casa, para a PROCURADORIA GERAL DO MUNICÍPIO DE REGISTRO em 10 e 13 de junho de 2022 através de correio eletrônico para o endereço </w:t>
      </w:r>
      <w:hyperlink r:id="rId2">
        <w:r>
          <w:rPr>
            <w:rStyle w:val="InternetLink"/>
            <w:rFonts w:cs="Bahnschrift" w:ascii="Bahnschrift" w:hAnsi="Bahnschrift"/>
            <w:color w:val="000000"/>
            <w:sz w:val="24"/>
            <w:szCs w:val="24"/>
          </w:rPr>
          <w:t>procuradoriageral@registro.sp.gov.br</w:t>
        </w:r>
      </w:hyperlink>
      <w:r>
        <w:rPr>
          <w:rStyle w:val="InternetLink"/>
          <w:rFonts w:cs="Bahnschrift" w:ascii="Bahnschrift" w:hAnsi="Bahnschrif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cs="Bahnschrift" w:ascii="Bahnschrift" w:hAnsi="Bahnschrift"/>
          <w:color w:val="000000"/>
          <w:sz w:val="24"/>
          <w:szCs w:val="24"/>
        </w:rPr>
        <w:t>Solicita se as informações para a garantia do pleno exercício da função legislativa de fiscalização do poder executivo prevista constitucionalmente.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Plenário “Vereador Daniel das Neves”, 09 de agost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adoriageral@registro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9:00Z</dcterms:created>
  <dc:creator>CAMARA MUNICIPAL</dc:creator>
  <dc:description/>
  <cp:keywords/>
  <dc:language>en-US</dc:language>
  <cp:lastModifiedBy>ADM_ROBERTO</cp:lastModifiedBy>
  <dcterms:modified xsi:type="dcterms:W3CDTF">2023-08-10T10:59:00Z</dcterms:modified>
  <cp:revision>2</cp:revision>
  <dc:subject/>
  <dc:title> </dc:title>
</cp:coreProperties>
</file>