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aplauso nº 47/202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bookmarkStart w:id="0" w:name="_Hlk513790899"/>
      <w:bookmarkEnd w:id="0"/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  <w:bookmarkStart w:id="1" w:name="_Hlk5137908991"/>
      <w:bookmarkEnd w:id="1"/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presento à Mesa Diretora na forma regimental, ouvido o Douto Plenário,</w:t>
      </w:r>
      <w:r>
        <w:rPr>
          <w:rFonts w:cs="Arial" w:ascii="Arial" w:hAnsi="Arial"/>
          <w:b/>
          <w:i/>
          <w:sz w:val="24"/>
          <w:szCs w:val="24"/>
        </w:rPr>
        <w:t xml:space="preserve"> MOÇÃO DE APLAUSO </w:t>
      </w:r>
      <w:r>
        <w:rPr>
          <w:rFonts w:cs="Arial" w:ascii="Arial" w:hAnsi="Arial"/>
          <w:bCs/>
          <w:i/>
          <w:sz w:val="24"/>
          <w:szCs w:val="24"/>
        </w:rPr>
        <w:t>a senhor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>EDNA PIOKER DE LIMA</w:t>
      </w:r>
      <w:r>
        <w:rPr>
          <w:rFonts w:cs="Arial" w:ascii="Arial" w:hAnsi="Arial"/>
          <w:b/>
          <w:i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i/>
          <w:color w:val="000000"/>
          <w:sz w:val="24"/>
          <w:szCs w:val="24"/>
        </w:rPr>
        <w:t>pela indicação pela C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onfederação Brasileira de Judô para realizar Exame Internacional de Arbitragem no Canadá promovido pela Federação Internacional de Judô no Canadá onde para graduação como Árbitra Internacional A, a última graduação a ser conquistada dentro da arbitragem mundial.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EDNA PIOKER DE LIMA, faixa </w:t>
      </w:r>
      <w:r>
        <w:rPr>
          <w:rFonts w:cs="Arial" w:ascii="Arial" w:hAnsi="Arial"/>
          <w:i/>
          <w:color w:val="000000"/>
          <w:sz w:val="24"/>
          <w:szCs w:val="24"/>
          <w:lang w:eastAsia="pt-BR"/>
        </w:rPr>
        <w:t>preta de Judô 5o Dan (quinto grau)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e árbitra Continental de Judô</w:t>
      </w:r>
      <w:r>
        <w:rPr>
          <w:rFonts w:cs="Arial" w:ascii="Arial" w:hAnsi="Arial"/>
          <w:i/>
          <w:color w:val="000000"/>
          <w:sz w:val="24"/>
          <w:szCs w:val="24"/>
          <w:lang w:eastAsia="pt-BR"/>
        </w:rPr>
        <w:t>,</w:t>
      </w: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  <w:t xml:space="preserve"> é p</w:t>
      </w: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  <w:t>rofessora na Associação Registrense de Judô – ARJU, além de educadora da rede municipal de ensino de Registro tem conquistado destaque na prática do Judô e destaque internacional na arbitragem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  <w:t xml:space="preserve">Em 2016 tornou se árbitra Sul-americana, em 2018 conquistou a graduação de árbitra Continental, no Chile, e foi recém-indicada pela Confederação Brasileira de Judô para realizar exame para Internacional A, a última graduação a ser conquistada dentro da arbitragem mundial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  <w:t xml:space="preserve">Pouquíssimas mulheres no Brasil chegaram a essa posição na arbitragem internacional, mas, nos últimos 10 anos, quebrando tabus e enfrentando muitas barreiras, o número de árbitras nacionais aumentou expressivamente, assim como continentais. 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  <w:t>No entanto, a última vez que uma mulher chegou à titulação de árbitra “internacional A” foi há 17 anos, também por esta razão Edna Pioker merece o reconhecimento desta Casa de Leis que é inspiração para que as mulheres sigam lutando por seu espaço também prática e na arbitragem do judô que foi um esporte, bem recentemente, muito restritivo a participação feminina.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  <w:t>Para entender a importância desta representação transcrevo trechos do texto da escritora Gabriela Conceição de Souza: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4"/>
          <w:szCs w:val="24"/>
          <w:lang w:eastAsia="pt-BR"/>
        </w:rPr>
        <w:footnoteReference w:id="2"/>
      </w:r>
    </w:p>
    <w:p>
      <w:pPr>
        <w:pStyle w:val="TextBody"/>
        <w:spacing w:lineRule="auto" w:line="240"/>
        <w:ind w:firstLine="1418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 história das mulheres no judô brasileiro foi marcada por muita resistência, com proibições e rupturas e, finalmente, com a superação e vitórias. A participação nos primeiros eventos competitivos de judô, demonstraram a determinação que elas teriam que ter para dar início a caminhada que, 32 anos depois, trouxe um dos melhores resultados de todos os tempos para as brasileiras, neste esporte. </w:t>
      </w:r>
    </w:p>
    <w:p>
      <w:pPr>
        <w:pStyle w:val="TextBody"/>
        <w:pBdr/>
        <w:tabs>
          <w:tab w:val="clear" w:pos="708"/>
          <w:tab w:val="left" w:pos="1760" w:leader="none"/>
        </w:tabs>
        <w:spacing w:lineRule="auto" w:line="240" w:before="0" w:after="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 trajetória das pioneiras do judô de alto rendimento brasileiro começa ao final dos anos de 1960 e início dos anos de 1970, embora muitas anônimas tenham começado a prática do judô já nos anos 1950, mas sem visar competições. </w:t>
      </w:r>
    </w:p>
    <w:p>
      <w:pPr>
        <w:pStyle w:val="TextBody"/>
        <w:pBdr/>
        <w:tabs>
          <w:tab w:val="clear" w:pos="708"/>
          <w:tab w:val="left" w:pos="1760" w:leader="none"/>
        </w:tabs>
        <w:spacing w:lineRule="auto" w:line="240" w:before="0" w:after="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O que muitas delas não sabiam era que desde 1930, médicos eugenistas orientavam que as mulheres deveriam se exercitar apenas através de esportes que valorizavam a beleza, plasticidade e contribuíssem para a “boa maternidade”. Entretanto, as filhas dos professores de judô e mulheres curiosas por praticar uma arte marcial, acabaram aderindo ao judô sem nem mesmo saberem destas orientações, ignorando a cultura vigente. </w:t>
      </w:r>
    </w:p>
    <w:p>
      <w:pPr>
        <w:pStyle w:val="TextBody"/>
        <w:pBdr/>
        <w:tabs>
          <w:tab w:val="clear" w:pos="708"/>
          <w:tab w:val="left" w:pos="1760" w:leader="none"/>
        </w:tabs>
        <w:spacing w:lineRule="auto" w:line="240" w:before="0" w:after="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Foi o caso de Eiko Suzuki, em São Paulo, primeira faixa preta da América Latina, em 1963, e Léa Linhares, gaúcha, primeira faixa preta do Sul do Brasil, em 1969, ambas não tiveram suas faixas reconhecidas pela Confederação da época. </w:t>
      </w:r>
    </w:p>
    <w:p>
      <w:pPr>
        <w:pStyle w:val="TextBody"/>
        <w:pBdr/>
        <w:tabs>
          <w:tab w:val="clear" w:pos="708"/>
          <w:tab w:val="left" w:pos="1760" w:leader="none"/>
        </w:tabs>
        <w:spacing w:lineRule="auto" w:line="240" w:before="0" w:after="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O que antes era orientação dos médicos eugenistas, se tornou um decreto-lei em 1941, onde dizia que esportes como futebol, levantamento de peso, lutas, dentre outros não eram compatíveis com a feminilidade esperada da mulher.</w:t>
      </w:r>
    </w:p>
    <w:p>
      <w:pPr>
        <w:pStyle w:val="TextBody"/>
        <w:pBdr/>
        <w:tabs>
          <w:tab w:val="clear" w:pos="708"/>
          <w:tab w:val="left" w:pos="1760" w:leader="none"/>
        </w:tabs>
        <w:spacing w:lineRule="auto" w:line="240" w:before="0" w:after="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O fim do decreto-lei veio com a participação de uma equipe de quatro mulheres judocas no campeonato Sul-americano de Montevideo, em outubro de 1979, de forma escondida do governo brasileiro, uma vez que não seria permitida a saída do país para esta participação já que se vivia no país um regime de exceção. Ao retornarem do evento com as medalhas, somado a uma série de acontecimentos políticos em defesa dos direitos das mulheres, o decreto-lei foi revogado, em dezembro do mesmo ano. Esta subversão dos dirigentes da época deu início a tortuosa caminhada do judô feminino no alto rendimento.</w:t>
      </w:r>
    </w:p>
    <w:p>
      <w:pPr>
        <w:pStyle w:val="TextBody"/>
        <w:pBdr/>
        <w:tabs>
          <w:tab w:val="clear" w:pos="708"/>
          <w:tab w:val="left" w:pos="1760" w:leader="none"/>
        </w:tabs>
        <w:spacing w:lineRule="auto" w:line="240" w:before="0" w:after="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Para o primeiro campeonato brasileiro em 1980, os Estados brasileiros deveriam selecionar as atletas que os representariam. Em muitas destas competições estaduais o número de atletas surpreendeu, deixando de fora muitas mulheres que depois, ano após ano, foram disputando vagas na seleção brasileira para sul-americanos, pan-americanos e mundiais. As judocas não faziam ideia da quantidade de mulheres que já praticavam o judô por todo território nacional e muitas delas não sabiam que, menos de um ano antes, este evento seria proibido por decreto-lei.</w:t>
      </w:r>
    </w:p>
    <w:p>
      <w:pPr>
        <w:pStyle w:val="TextBody"/>
        <w:pBdr/>
        <w:spacing w:lineRule="auto" w:line="240" w:before="0" w:after="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os poucos as brasileiras começaram a participar de eventos internacionais e, para isso, as lutas começaram a acontecer fora dos tatames também. Além dos problemas já enfrentados por todos os atletas, como falta de infraestrutura e de patrocínios, as mulheres judocas enfrentaram lutas contra preconceitos, estereótipos e silenciamentos. Elas foram impedidas de competir em outras edições de campeonatos mundiais, tiveram o direito de competir em eventos internacionais cerceados pela própria gestão brasileira, mas nada foi suficiente para diminuir a determinação destas judocas.</w:t>
      </w:r>
    </w:p>
    <w:p>
      <w:pPr>
        <w:pStyle w:val="TextBody"/>
        <w:pBdr/>
        <w:spacing w:lineRule="auto" w:line="240" w:before="0" w:after="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Na virada do século, de 2001 em diante, a mudança da gestão da Confederação Brasileira de Judo, as Leis de Incentivo, Bolsa atleta e outras ações governamentais em favor do esporte deram às novas gerações de judô um cenário inimaginável para as pioneiras, com equipes multidisciplinares, investimento separado para o judô feminino, dentre outros que alavancaram a qualidade do judô feminino de alto rendimento.</w:t>
      </w:r>
    </w:p>
    <w:p>
      <w:pPr>
        <w:pStyle w:val="TextBody"/>
        <w:pBdr/>
        <w:spacing w:lineRule="auto" w:line="240" w:before="0" w:after="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O caminho que começou com as pioneiras, levou 28 anos até que as mulheres pudessem subir ao pódio olímpico, com o terceiro lugar de Ketleyn Quadros, em Pequim/2008, e quatro anos depois ao ouro olímpico, com Sarah Menezes em Londres/2012. </w:t>
      </w:r>
    </w:p>
    <w:p>
      <w:pPr>
        <w:pStyle w:val="TextBody"/>
        <w:pBdr/>
        <w:spacing w:lineRule="auto" w:line="240" w:before="0" w:after="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Fica marcado nesta trajetória que as pioneiras do judô feminino brasileiro quebraram paradigmas e foram as responsáveis pela sua legitimação no cenário do judô brasileiro. Elas pavimentaram uma estrada de sucesso para que a atual geração pudesse usufruir de uma estrutura que desse condições para a conquista de resultados significativos em todos os níveis de competição”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  <w:t xml:space="preserve">Após uma trajetória de décadas à sombra do judô masculino, as mulheres começaram a participar de competições internacionais com mais frequência, chegando, em 2012, à conquista do ouro olímpico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  <w:t xml:space="preserve">Grandes atletas femininas de Judô de Registro levam com muita representatividade o nome de nossa cidade e fortalecem o judô nacional com muito destaque e Edna Pioker, além de faixa preta de Judô 5o Dan ,muito nos orgulha como árbitra continental e pela indicação pela Confederação para fazer o teste de graduação que ocorrerá no Canadá em setembro deste ano, podendo se tornar a segunda mulher brasileira, a alcançar esse título de árbitra internacional A, trazendo para o nosso país e, em especial para a nossa cidade, essa importante conquista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  <w:t>Orgulho de Registro.</w:t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9 de agosto de 2023.</w:t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NDRA KENNEDY VIANA</w:t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bookmarkStart w:id="2" w:name="_Hlk513790899"/>
      <w:bookmarkEnd w:id="2"/>
      <w:r>
        <w:rPr>
          <w:rFonts w:eastAsia="NSimSun" w:cs="Arial" w:ascii="Arial" w:hAnsi="Arial"/>
          <w:color w:val="000000"/>
          <w:kern w:val="2"/>
          <w:sz w:val="24"/>
          <w:szCs w:val="24"/>
          <w:lang w:bidi="hi-IN"/>
        </w:rPr>
        <w:t>Vereadora</w:t>
      </w:r>
      <w:bookmarkStart w:id="3" w:name="_Hlk98344096"/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End w:id="3"/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37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eRegular">
    <w:altName w:val="Trebuchet MS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CalibreRegular;Trebuchet MS" w:ascii="CalibreRegular;Trebuchet MS" w:hAnsi="CalibreRegular;Trebuchet MS"/>
          <w:color w:val="666666"/>
        </w:rPr>
        <w:t>“</w:t>
      </w:r>
      <w:r>
        <w:rPr>
          <w:rFonts w:cs="CalibreRegular;Trebuchet MS" w:ascii="CalibreRegular;Trebuchet MS" w:hAnsi="CalibreRegular;Trebuchet MS"/>
          <w:color w:val="666666"/>
        </w:rPr>
        <w:t>Em 2020, celebramos os 40 anos do primeiro campeonato brasileiro de judô feminino e do primeiro campeonato mundial de judô feminino”, publicado no site da CBJ em 30/11/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91565" cy="1141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19" r="-124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58:00Z</dcterms:created>
  <dc:creator>CAMARA MUNICIPAL</dc:creator>
  <dc:description/>
  <cp:keywords/>
  <dc:language>en-US</dc:language>
  <cp:lastModifiedBy>LARISSA</cp:lastModifiedBy>
  <cp:lastPrinted>2018-05-10T18:15:00Z</cp:lastPrinted>
  <dcterms:modified xsi:type="dcterms:W3CDTF">2023-08-10T12:59:00Z</dcterms:modified>
  <cp:revision>3</cp:revision>
  <dc:subject/>
  <dc:title> </dc:title>
</cp:coreProperties>
</file>