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Congratulação nº 35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que esta subscreve, solicita que, após tramitação regimental, seja proposto à Mesa da Câmara Municipal de Registro 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õe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o PASTOR RODNEY MOREIRA LIMA E A PASTORA IONE CAMPOS MOREIRA LIMA, </w:t>
      </w:r>
      <w:r>
        <w:rPr>
          <w:rFonts w:cs="Arial" w:ascii="Arial" w:hAnsi="Arial"/>
          <w:color w:val="000000"/>
          <w:sz w:val="24"/>
          <w:szCs w:val="24"/>
        </w:rPr>
        <w:t>pelos 9 anos de serviços prestados de grande relevância na cidade de Registro pastoreando a Igreja Palavra de Vida na cidade de Registr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ante esses nove anos em que pastorearam a Igreja Palavra de Vida na cidade de Registro, conquistaram muitos amigos e admiradores desde os mais simples e aos mais intelectuais do município de Registro e cidades vizinhas com o seu jeito simples e carismático que sempre teve para com as pesso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astor Rodney ficou os últimos 6 anos como pastor presidente da COPLER – CONSELHO DOS PASTORES E LIDERES DE REGISTRO, onde fez um maravilhoso trabalho unindo os pastores de várias denominações e ensinando com a sua experiência como cuidar e valorizar o amor a crist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radeço ao Pastor Rodney e Pastora Ione pela dedicação e carinho os moradores de Registro, nesses 9 anos com a comunidade evangélica, orientando com amor ao próximo nos momentos mais difíceis, é que esta Casa de Leis reconhece tamanha dedicação ao cidadão registrense e a todos que necessitam de seu valoroso trabalho, tornando-se digno de nossas congratulaçõ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cópia desta moção seja encaminhada ao Pastor Rodney Moreira Lima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0 de Junh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AVIER RUFINO DE OLIVEIRA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 XAVICO</w:t>
      </w:r>
    </w:p>
    <w:sectPr>
      <w:headerReference w:type="default" r:id="rId2"/>
      <w:type w:val="nextPage"/>
      <w:pgSz w:w="11906" w:h="16838"/>
      <w:pgMar w:left="1134" w:right="1134" w:gutter="0" w:header="1077" w:top="113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6-22T11:16:00Z</dcterms:modified>
  <cp:revision>2</cp:revision>
  <dc:subject/>
  <dc:title> </dc:title>
</cp:coreProperties>
</file>