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52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resento a V.Exa., nos termos do art. 225 do Regimento Interno, a presente Indicação, solicitando ao Senhor Prefeito, </w:t>
      </w:r>
      <w:r>
        <w:rPr>
          <w:rFonts w:cs="Arial" w:ascii="Arial" w:hAnsi="Arial"/>
          <w:color w:val="000000"/>
          <w:sz w:val="24"/>
          <w:szCs w:val="24"/>
        </w:rPr>
        <w:t>através da equipe competente, que seja realizado estudo para melhoria da iluminação pública no Jardim Primavera, seja com a substituição das lâmpadas atuais por LED ou ampliação de número de luminár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ta-se de uma solicitação dos moradores, por se tratar de uma área central porém com vulnerabilidade no quesito segurança pública. A medida indicada pode atender essa deman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5 de junh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6:00Z</dcterms:created>
  <dc:creator>CAMARA MUNICIPAL</dc:creator>
  <dc:description/>
  <cp:keywords/>
  <dc:language>en-US</dc:language>
  <cp:lastModifiedBy>ADM_ROBERTO</cp:lastModifiedBy>
  <cp:lastPrinted>2021-09-24T14:34:00Z</cp:lastPrinted>
  <dcterms:modified xsi:type="dcterms:W3CDTF">2023-06-21T14:04:00Z</dcterms:modified>
  <cp:revision>2</cp:revision>
  <dc:subject/>
  <dc:title> </dc:title>
</cp:coreProperties>
</file>