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5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que determine serviços de recuperação asfáltica “tapa buracos” na rua Miguel Aby Azar ao lado píer, cen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a presença de buracos na rua, o fluxo de pessoas e veículos fica prejudicado. Essa é uma reivindicação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unh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83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09" r="-21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1:00Z</dcterms:created>
  <dc:creator>CAMARA MUNICIPAL</dc:creator>
  <dc:description/>
  <cp:keywords/>
  <dc:language>en-US</dc:language>
  <cp:lastModifiedBy>ADM_ROBERTO</cp:lastModifiedBy>
  <dcterms:modified xsi:type="dcterms:W3CDTF">2023-06-21T12:22:00Z</dcterms:modified>
  <cp:revision>2</cp:revision>
  <dc:subject/>
  <dc:title> </dc:title>
</cp:coreProperties>
</file>