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 nº 32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que esta subscreve, solicita que, após tramitação regimental, seja proposto à Mesa da Câmara Municipal de Registro 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Aplauso,</w:t>
      </w:r>
      <w:r>
        <w:rPr>
          <w:rFonts w:cs="Arial" w:ascii="Arial" w:hAnsi="Arial"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SELHO DE PASTORES EVANGÉLICOS E LIDERES DE REGISTRO – COPLER</w:t>
      </w:r>
      <w:r>
        <w:rPr>
          <w:rFonts w:cs="Arial" w:ascii="Arial" w:hAnsi="Arial"/>
          <w:color w:val="000000"/>
          <w:sz w:val="24"/>
          <w:szCs w:val="24"/>
        </w:rPr>
        <w:t xml:space="preserve">, na pessoa do seu Presiden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stor LEANDRO RICARDO DA SILVA,</w:t>
      </w:r>
      <w:r>
        <w:rPr>
          <w:rFonts w:cs="Arial" w:ascii="Arial" w:hAnsi="Arial"/>
          <w:color w:val="000000"/>
          <w:sz w:val="24"/>
          <w:szCs w:val="24"/>
        </w:rPr>
        <w:t xml:space="preserve"> pela posse da Presidência do conselho e toda a Diretoria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dia 19 de Junho de 2023, na Igreja Palavra de Vida, foi realizado a posse da nova Diretoria do COPLER - CONSELHO DE PASTORES EVANGÉLICOS E LIDERES DE REGISTRO, como Presidente: Pastor Leandro Ricardo da Silva, Vice-Presidente: Pastor Marcelo Tougnin, 1º Secretário: Pastor Johh Wesley, 2º Secretário: Pastor Flávio Assunção e Tesoureiro: Valdemar Silva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trabalho do conselho sempre lutar pelas unidades das igrejas com um projeto de abençoar o Município de Registro, independente de placa de igreja, sim com a visão de levar a palavra de Deus para quem precisa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benizo a nova Diretoria e por contribuir não somente com a comunidade evangélica, orientando com amor ao próximo nos momentos mais difíceis, é que esta Casa de Leis reconhece tamanha dedicação ao cidadão registrense e a todos que necessitam de seu valoroso trabalho, tornando-se digno de nossos aplauso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cópia desta moção seja encaminhada a Diretoria da COPLER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0 de junh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AVIER RUFINO DE OLIVEIRA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XAVICO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CAMARA MUNICIPAL</dc:creator>
  <dc:description/>
  <cp:keywords/>
  <dc:language>en-US</dc:language>
  <cp:lastModifiedBy>Alécio Sanematsu</cp:lastModifiedBy>
  <cp:lastPrinted>2023-06-23T11:30:00Z</cp:lastPrinted>
  <dcterms:modified xsi:type="dcterms:W3CDTF">2023-06-23T14:30:00Z</dcterms:modified>
  <cp:revision>3</cp:revision>
  <dc:subject/>
  <dc:title> </dc:title>
</cp:coreProperties>
</file>