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0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queiro que sejam solicitadas informações ao Executivo Municipal a respeito do CENTRO DIA DO IDOSO:</w:t>
      </w:r>
    </w:p>
    <w:p>
      <w:pPr>
        <w:pStyle w:val="Header"/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m é responsável pela gestão do equipamento, quais os atendimentos e atividades realizadas, horário de funcionamento, equipe multiprofissional existente e qual a capacidade total de atendimento, quantos idosos cadastrados e que fazem uso atualmente; </w:t>
      </w:r>
    </w:p>
    <w:p>
      <w:pPr>
        <w:pStyle w:val="Normal"/>
        <w:ind w:left="17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mensal destinado para custeio do equipamento, se os recursos são próprios (município), se tem repasses específicos do Estado e do Governo Federal;</w:t>
      </w:r>
    </w:p>
    <w:p>
      <w:pPr>
        <w:pStyle w:val="Header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foi a data de entrega do equipamento (prédio), se existe algum seguro/garantia para situações de infraestrutura/manutenção e se já foram adotadas medidas para correção dos problemas existentes;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2419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medidas planejadas/adotadas para recomposição do quadro funcional, em especial equipe de saúde, além de estruturação de mobiliário e insumos suficientes para pleno atendimento da unidade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nvelhecer, hoje, é um direito social. Estudos preveem que, a partir de 2050, um a cada três brasileiros será idoso. É nossa obrigação, como Poder Público e como sociedade, cuidar daqueles que já fizeram tanto pelo nosso Município. O Centro Dia do Idoso é um equipamento fundamental para esse cuidado, e precisa estar equipado e preparado para essa assist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felizmente, em visita presencial realizada no equipamento existente em nossa cidade, encontramos vários problemas de infraestrutura, equipe desfalcada, falta de mobiliário e até mesmo de insumos básicos. Precisamos entender o que está acontecendo para buscar as providências necessári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ndo assim o cumprimento de nossas competências constitucionais de fiscalização e controle, de zelo pelos interesses da sociedade e do município, vimos requerer as informações acima elencadas, consideradas extremamente necessárias para o bom desempenho dessas prerrogativas.</w:t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0/2023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dc:language>en-US</dc:language>
  <cp:lastModifiedBy/>
  <cp:lastPrinted>2010-04-29T15:32:00Z</cp:lastPrinted>
  <dcterms:modified xsi:type="dcterms:W3CDTF">2023-06-15T13:20:54Z</dcterms:modified>
  <cp:revision>3</cp:revision>
  <dc:subject/>
  <dc:title> </dc:title>
</cp:coreProperties>
</file>