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  / 20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22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queiro que sejam solicitadas informações ao Executivo Municipal, a respeito das medidas adotadas ou planejadas em relação à ocorrência de FEBRE MACULOSA no município de Registro:</w:t>
      </w:r>
    </w:p>
    <w:p>
      <w:pPr>
        <w:pStyle w:val="Header"/>
        <w:ind w:left="0" w:righ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xiste algum caso positivo ou sob investigação? Há algum protocolo de atendimento ou rastreamento estabelecido? Existe um estudo de bairros/regiões da cidades consideradas “área de risco” para o </w:t>
      </w:r>
      <w:r>
        <w:rPr>
          <w:rFonts w:cs="Arial" w:ascii="Arial" w:hAnsi="Arial"/>
          <w:b/>
          <w:bCs/>
          <w:sz w:val="22"/>
          <w:szCs w:val="22"/>
        </w:rPr>
        <w:t>carrapato estrela</w:t>
      </w:r>
      <w:r>
        <w:rPr>
          <w:rFonts w:cs="Arial" w:ascii="Arial" w:hAnsi="Arial"/>
          <w:sz w:val="22"/>
          <w:szCs w:val="22"/>
        </w:rPr>
        <w:t xml:space="preserve"> (transmissor da febre maculosa aos humanos) no momento? </w:t>
      </w:r>
    </w:p>
    <w:p>
      <w:pPr>
        <w:pStyle w:val="Normal"/>
        <w:ind w:left="17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sendo planejada ou já foi feita alguma capacitação dos ACS e ACE e das equipes de Saúde da Família para orientação e prevenção? Há algum informe/comunicado oficial por parte do município de Registro?</w:t>
      </w:r>
    </w:p>
    <w:p>
      <w:pPr>
        <w:pStyle w:val="Header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709" w:right="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a incidência de cavalos soltos em várias vias da cidade, o que pode vir a ser um potencial hospedeiro do carrapato estrela, há alguma articulação junto à Diretoria de Meio Ambiente e demais órgãos responsáveis para alguma ação conjunta?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2419" w:right="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709" w:right="0" w:firstLine="11"/>
        <w:jc w:val="both"/>
        <w:rPr/>
      </w:pPr>
      <w:r>
        <w:rPr>
          <w:rFonts w:cs="Arial" w:ascii="Arial" w:hAnsi="Arial"/>
          <w:sz w:val="22"/>
          <w:szCs w:val="22"/>
        </w:rPr>
        <w:t>Quais as ações educativas têm sido executadas pelo município em escolas, estabelecimentos comerciais, população em área de risco e visitantes (pescadores) ou zona de mata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siderando a</w:t>
      </w:r>
      <w:r>
        <w:rPr>
          <w:rFonts w:cs="Arial" w:ascii="Arial" w:hAnsi="Arial"/>
          <w:sz w:val="22"/>
          <w:szCs w:val="22"/>
        </w:rPr>
        <w:t xml:space="preserve"> ocorrência dos óbitos por Febre Maculosa ocorridos recentemente na região de Campinas-SP, além casos confirmados em outras regiões do Estado e a necessidade de maiores informações sobre a doença, prevenção, importância da rápida procura pelo atendimento médico para todos os casos suspeitos da doença e orientações aos serviços de saúde quanto a atenção para possíveis caso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siderando que é dever da Administração Pública e Secretaria Municipal de Saúde zelar pela saúde dos munícipes no que diz respeito à prevenção e cuidados para evitar ou minimizar a incidência desta doença considerada grave e mor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onsiderando que este trabalho de prevenção e conscientização da população deve ser feito de forma profícua e ininterrupta, dada à gravidade da doença, se instalada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ando assim o cumprimento de nossas competências constitucionais de fiscalização e controle, de zelo pelos interesses da sociedade e do município, vimos requerer as informações acima elencadas, consideradas extremamente necessárias para o bom desempenho dessas prerrogativas.</w:t>
      </w:r>
    </w:p>
    <w:p>
      <w:pPr>
        <w:pStyle w:val="Normal"/>
        <w:ind w:left="0" w:right="0" w:firstLine="22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PROTOCOLO N° /2023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86995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Arial (W1);Arial" w:hAnsi="Arial (W1);Arial" w:cs="Arial (W1);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21:00Z</dcterms:created>
  <dc:creator>CAMARA MUNICIPAL</dc:creator>
  <dc:description/>
  <dc:language>en-US</dc:language>
  <cp:lastModifiedBy/>
  <cp:lastPrinted>2010-04-29T15:32:00Z</cp:lastPrinted>
  <dcterms:modified xsi:type="dcterms:W3CDTF">2023-06-15T12:26:09Z</dcterms:modified>
  <cp:revision>3</cp:revision>
  <dc:subject/>
  <dc:title> </dc:title>
</cp:coreProperties>
</file>