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73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513" w:after="713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esento a V. Exa. nos termos do Artigo 225 do Regimento Interno desta Casa, a presente INDICAÇÃO, solicitando ao Excelentíssimo Senhor Prefeito Municipal de Registro, </w:t>
      </w:r>
      <w:r>
        <w:rPr>
          <w:rFonts w:cs="Arial" w:ascii="Arial" w:hAnsi="Arial"/>
          <w:color w:val="000000"/>
        </w:rPr>
        <w:t>NILTON JOSÉ HIROTA DA SILVA</w:t>
      </w:r>
      <w:r>
        <w:rPr>
          <w:rFonts w:cs="Arial" w:ascii="Arial" w:hAnsi="Arial"/>
        </w:rPr>
        <w:t>, para que sejam tomadas providências no sentido de realizar a manutenção da iluminação pública da Avenida Palmiro Novi entre a EMEB Fernando Sérgio e a linha de trem, no bairro Arapongal.</w:t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  <w:t>O trecho referido nesta indicação é um local de intenso movimento e a falta de iluminação adequada, principalmente nesta época do ano que escurece mais cedo, é fator de inúmeros transtornos e riscos de acidentes, assim como de assaltos e assédio sexual, principalmente para as pessoas idosas e mulheres. A esses segmentos se soma os/as estudantes que saem de manhã ou retornam à tarde ou noite enfrentando a escurid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fatos, solicitam-se providências imediatas. </w:t>
      </w:r>
    </w:p>
    <w:p>
      <w:pPr>
        <w:pStyle w:val="TextBody"/>
        <w:spacing w:before="0" w:after="20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31 de mai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Sandra Kennedy Viana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Vereador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6960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560" r="-584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7:00Z</dcterms:created>
  <dc:creator>CAMARA MUNICIPAL</dc:creator>
  <dc:description/>
  <cp:keywords/>
  <dc:language>en-US</dc:language>
  <cp:lastModifiedBy>ADM_ROBERTO</cp:lastModifiedBy>
  <cp:lastPrinted>2023-02-01T14:10:00Z</cp:lastPrinted>
  <dcterms:modified xsi:type="dcterms:W3CDTF">2023-06-14T20:33:00Z</dcterms:modified>
  <cp:revision>2</cp:revision>
  <dc:subject/>
  <dc:title> </dc:title>
</cp:coreProperties>
</file>