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736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 w:before="513" w:after="713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esento a V. Exa. nos termos do Artigo 225 do Regimento Interno desta Casa, a presente INDICAÇÃO, solicitando ao Excelentíssimo Senhor Prefeito Municipal de Registro, </w:t>
      </w:r>
      <w:r>
        <w:rPr>
          <w:rFonts w:cs="Arial" w:ascii="Arial" w:hAnsi="Arial"/>
          <w:color w:val="000000"/>
        </w:rPr>
        <w:t>NILTON JOSÉ HIROTA DA SILVA</w:t>
      </w:r>
      <w:r>
        <w:rPr>
          <w:rFonts w:cs="Arial" w:ascii="Arial" w:hAnsi="Arial"/>
        </w:rPr>
        <w:t>, para que sejam tomadas providências no sentido de realizar a manutenção da iluminação pública da Rua Jardim Alegre, que liga o bairro com o mesmo nome e a Escola Pedreira do Arapongal, bairro Arapongal.</w:t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bidi="hi-IN"/>
        </w:rPr>
        <w:t>A falta de iluminação pública causa inúmeros transtornos como assaltos, assédios sexuais e acidentes. A rua referida nesta indicação serve de acesso à Escola Pedreira do Arapongal que é frequentada por crianças pequenas e as mesmas precisam ir cedo ou sair à tarde no escuro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4"/>
          <w:szCs w:val="24"/>
          <w:lang w:bidi="hi-IN"/>
        </w:rPr>
        <w:t>Por esta razão a reivindicação dos moradores é mais do que justa e merece pronto atendimento, uma vez que contribuem para a manutenção da mesma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s fatos, solicitam-se providências imediatas. 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14 de junh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Sandra Kennedy Viana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Vereadora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5690" cy="1125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596" r="-622" b="-59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7:00Z</dcterms:created>
  <dc:creator>CAMARA MUNICIPAL</dc:creator>
  <dc:description/>
  <cp:keywords/>
  <dc:language>en-US</dc:language>
  <cp:lastModifiedBy>ADM_ROBERTO</cp:lastModifiedBy>
  <cp:lastPrinted>2023-02-01T14:10:00Z</cp:lastPrinted>
  <dcterms:modified xsi:type="dcterms:W3CDTF">2023-06-14T20:31:00Z</dcterms:modified>
  <cp:revision>2</cp:revision>
  <dc:subject/>
  <dc:title> </dc:title>
</cp:coreProperties>
</file>